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Étkezési térítési díj fizetési kötelezettség támogatása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állapítható meg az iskolai, óvodai étkeztetési térítési díj fizetési kötelezettség támogatására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 xml:space="preserve">Általános információk: </w:t>
      </w:r>
      <w:r>
        <w:rPr>
          <w:b/>
          <w:bCs/>
        </w:rPr>
        <w:br/>
      </w:r>
      <w:r>
        <w:rPr/>
        <w:br/>
        <w:t xml:space="preserve">Étkezési hozzájárulás állapítható meg az iskolai, óvodai étkeztetési térítési díj fizetési kötelezettség támogatására a 11/2012.(IV.4.) önkormányzati rendelet alapján. </w:t>
      </w:r>
    </w:p>
    <w:p>
      <w:pPr>
        <w:pStyle w:val="Normal"/>
        <w:jc w:val="both"/>
        <w:rPr/>
      </w:pPr>
      <w:r>
        <w:rPr/>
        <w:t>Ha a családban az egy főre jutó havi nettó jövedelem az öregségi nyugdíj legkisebb összegének 150 %-át, egyedülálló szülő esetén 200 %-át nem éri el és a család kedvezőtlen körülmények között él, az Önkormányzat a gyermek(ek) étkezési térítési díját részben vagy egészben átvállalja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A gyermek(ek) étkezési térítési díj hozzájárulása az étkezést biztosító intézmények részére havonta utólag, a ténylegesen igénybe vett napoknak megfelelően kerül átutalásra az intézmény kimutatása és számlája alapján.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sz w:val="24"/>
          <w:szCs w:val="24"/>
        </w:rPr>
        <w:t xml:space="preserve">Kérelem kötelező tartalma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Kérelem nyomtatványon feltüntettek szerint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Ügyfél által csatolandó mellékletek: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  <w:t>- költségek igazolásá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kérelem benyújtását megelőző hónap nettó átlagkeresetéről szóló munkáltatói igazolás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tárgyévi nyugdíjáról szóló igazolás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ársadalombiztosítási ellátás esetében a kérelem benyújtását megelőző hónapban kifizetett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llátást igazoló szelvényt, vagy társadalombiztosítási szerv igazolásá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- a szülői felügyeleti jog egyik szülő általi gyakorlása esetén az erre vonatkozó megállapodást    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artalmazó határozato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tartósan beteg, illetőleg fogyatékos gyermek egészségi állapotára vonatkozó igazolást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középfokú, vagy felsőfokú oktatási intézmény nappali tagozatán tanuló esetében az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ktatási intézmény igazolását a tanulói vagy hallgatói jogviszony fennállásáról,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álláskereső esetén az álláskereső ellátásról, vagy a regisztrálás tényéről szóló Munkaügyi 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özpont illetékes kirendeltségétől igazolást, határozatot,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- a Gyvt. 20. § (4) bekezdésében szabályozott esetben a házassági anyakönyvi kivonat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>
          <w:rStyle w:val="StrongEmphasis"/>
          <w:sz w:val="24"/>
          <w:szCs w:val="24"/>
        </w:rPr>
        <w:t xml:space="preserve">Eljárás illetéke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Illetékmentes</w:t>
      </w:r>
    </w:p>
    <w:p>
      <w:pPr>
        <w:pStyle w:val="NormlWeb"/>
        <w:spacing w:before="0" w:after="0"/>
        <w:rPr/>
      </w:pPr>
      <w:r>
        <w:rPr>
          <w:rStyle w:val="StrongEmphasis"/>
          <w:sz w:val="24"/>
          <w:szCs w:val="24"/>
        </w:rPr>
        <w:t>Ügyintézési határidő: </w:t>
      </w:r>
      <w:r>
        <w:rPr>
          <w:sz w:val="24"/>
          <w:szCs w:val="24"/>
        </w:rPr>
        <w:br/>
        <w:t>30 nap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I. fokon döntés hozó szerv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Litér Község Önkormányzata Képviselő-testületének Humán Értékek Bizottsága</w:t>
      </w:r>
    </w:p>
    <w:p>
      <w:pPr>
        <w:pStyle w:val="NormlWeb"/>
        <w:spacing w:before="0" w:after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sz w:val="24"/>
          <w:szCs w:val="24"/>
        </w:rPr>
        <w:t xml:space="preserve">Megjegyzés: 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br/>
        <w:t>1997. évi XXXI. tv. - a gyermekek védelméről és a gyámügyi igazgatásról- 21. 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11/2012.(IV.4.) önkormányzati rendelet a szociális és gyermekvédelmi igazgatásról és ellátásokró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b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0:00Z</dcterms:created>
  <dc:creator>Feketéné</dc:creator>
  <dc:description/>
  <dc:language>en-US</dc:language>
  <cp:lastModifiedBy>Feketéné</cp:lastModifiedBy>
  <dcterms:modified xsi:type="dcterms:W3CDTF">2012-09-06T12:11:00Z</dcterms:modified>
  <cp:revision>1</cp:revision>
  <dc:subject/>
  <dc:title>Étkezési térítési díj fizetési kötelezettség támogatása</dc:title>
</cp:coreProperties>
</file>