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Eb tartói nyilatkoz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ulírott,………………………………………………..telefonszám:……...……………… 8196 Litér ..…………………………………………………………………………….. szám alatti lakos, nyilatkozom, hogy 20……. évben bejelentett eb összeírás óta nem történt változás.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B neve: ……………………………Transzponder(Chip) száma: ……………….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b oltások időpontjai: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ind w:right="-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v/hó/nap:…………………év/hó/nap: …………………év/hó/nap: 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Litér, 20..……  ………………….………………….hó…………..nap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1:00Z</dcterms:created>
  <dc:creator>Babi</dc:creator>
  <dc:description/>
  <cp:keywords/>
  <dc:language>en-US</dc:language>
  <cp:lastModifiedBy>Litér Község</cp:lastModifiedBy>
  <cp:lastPrinted>2021-03-16T07:44:00Z</cp:lastPrinted>
  <dcterms:modified xsi:type="dcterms:W3CDTF">2025-09-02T12:08:00Z</dcterms:modified>
  <cp:revision>5</cp:revision>
  <dc:subject/>
  <dc:title/>
</cp:coreProperties>
</file>