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ITÉR KÖZSÉG ÖNKORMÁNYZATÁNAK </w:t>
      </w:r>
    </w:p>
    <w:p>
      <w:pPr>
        <w:pStyle w:val="Heading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AZDASÁGI CIKLUSPROGRAMJA</w:t>
      </w:r>
    </w:p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2011-2014 év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Web"/>
        <w:spacing w:lineRule="auto" w:line="276" w:before="0" w:after="120"/>
        <w:jc w:val="both"/>
        <w:rPr/>
      </w:pPr>
      <w:r>
        <w:rPr>
          <w:rFonts w:cs="Cambria" w:ascii="Cambria" w:hAnsi="Cambria"/>
        </w:rPr>
        <w:t>Az elmúlt évek településfejlesztési eredményeire és a korábbi időszakban elfogadott ciklusprogramra, az elkezdődött folyamatokat és munkálatokat figyelembe véve készült e program.</w:t>
      </w:r>
    </w:p>
    <w:p>
      <w:pPr>
        <w:pStyle w:val="NormlWeb"/>
        <w:spacing w:lineRule="auto" w:line="276" w:before="0" w:after="120"/>
        <w:jc w:val="both"/>
        <w:rPr/>
      </w:pPr>
      <w:r>
        <w:rPr>
          <w:rFonts w:cs="Cambria" w:ascii="Cambria" w:hAnsi="Cambria"/>
        </w:rPr>
        <w:t xml:space="preserve">Érvényesíti azt a szándékot, hogy céltudatos, a község adottságaira és lehetőségeire épülő, versenyképes és a folyamatosságot biztosító önkormányzati munka valósuljon meg Litéren. A településfejlesztési program a választási ciklusra szól, de a magvalósítás egy része, illetve a folyamatok csak hosszabb távon fejeződnek be. </w:t>
      </w:r>
    </w:p>
    <w:p>
      <w:pPr>
        <w:pStyle w:val="NormlWeb"/>
        <w:spacing w:lineRule="auto" w:line="276" w:before="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megfogalmazott célok tervszerű megvalósítása a pénzügyi források, a gazdasági lehetőségek függvényében történik.</w:t>
      </w:r>
    </w:p>
    <w:p>
      <w:pPr>
        <w:pStyle w:val="NormlWeb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Alapcélok</w:t>
      </w:r>
    </w:p>
    <w:p>
      <w:pPr>
        <w:pStyle w:val="NormlWeb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2010. október 3-án megválasztott Képviselő-testület alapvető célja, hogy biztosítsa Litér működőképességét, az önkormányzat kötelező és önként vállalt közfeladatainak ellátásához szükséges gazdasági alapokat megteremtse, a feladatokat önkormányzati fenntartású intézményrendszeren keresztül elláttassa a takarékosság, a gazdaságosság és hatékonyság elveinek figyelembe vételével.</w:t>
      </w:r>
    </w:p>
    <w:p>
      <w:pPr>
        <w:pStyle w:val="NormlWeb"/>
        <w:spacing w:lineRule="auto" w:line="276" w:before="0" w:after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épviselő-testület célkitűzése, hogy a múlt értékeinek megőrzésével, a jelen lehetőségeinek kiaknázásával biztosítsa Litér és polgárainak jövőjét, megfeleljen az Európai Unió követelményeinek, erősítse a község kistérségi szerepköré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1. Településfejlesztés, munkahelyteremtés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Településszerkezeti és Szabályozási Terv felülvizsgálata, módosítás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rvás útjaink portalanítás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>Dózsa György utcai járda felújítás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Új ivóvíz kút fúrása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Nyomászóna kialakítása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takmeder helyreállítása, tisztítása belterületi szakaszon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Litér község teljes területére elkészült csapadékelvezetési tanulmányterv alapján szakaszos javítások elvégzése, ahol szükséges engedélyezési tervek jóváhagyás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mető bővítés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Ond utcai játszótér felújítása, korszerűsítés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özpark fejlesztése III. ütem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kotmány Művelődési Ház és Könyvtár korszerű, környezetbarát átalakítás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nkahely teremtési pályázat kiírás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ülterületi utak folyamatos karbantartása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azdasági területek megvizsgálása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2. Egészségügy, szociálpolitik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apcélkitűzés, hogy a község lakói által igénybe vett egészségügyi szolgáltatások továbbra is biztosítottak legyenek, lehetőség szerint színvonaluk emelkedjen. </w:t>
      </w:r>
    </w:p>
    <w:p>
      <w:pPr>
        <w:pStyle w:val="NormlWeb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szociális ellátási rendszer, a szociálpolitika újabb és újabb kihívásokkal találkozik. Az egyre több és bonyolultabb ügyet csak egységes szemlélettel, szorosan együttműködő szervezeti egységekkel lehet kezelni.</w:t>
      </w:r>
    </w:p>
    <w:p>
      <w:pPr>
        <w:pStyle w:val="NormlWeb"/>
        <w:spacing w:lineRule="auto" w:line="276"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</w:t>
        <w:tab/>
        <w:t>Szociális bérlakások felújítás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3. Nevelés, oktatás, ifjúságpolitika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Árpád Fejedelem Általános Iskola bővítése, átalakítása III-IV. ütem (korszerűtlen épületek bontása, új épületszárny kialakítása közlekedő folyosóval, kertépítés), tornaterem épületenergetikai korszerűsítése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sivitelő Óvoda és Bölcsőde férőhely bővítésének megvizsgálása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4. Közművelődés, sport, turizmus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tér eddig elért kulturális eredményeit meg kell őrizni. Egyre tudatosabban fel kell vállalni a kistérség néptánc, népzene kulturális szervező központjának szerepét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>Biztosítjuk a helytörténeti gyűjtemény feldolgozó tevékenységét, az állandó kiállítás feltételeit. A község érdeke, hogy a meglévő sport szervezetek stabilizálódjanak, megalapozott, folyamatos szakmai munkát végezzenek, szolgálva a fiatalok, diákok nevelését, egészséges életvitelét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alumúzeum kialakítása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spályás futballpálya kialakítása belterületen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rékpárút kialakítása erdei utak mellett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ambria" w:ascii="Cambria" w:hAnsi="Cambria"/>
        </w:rPr>
        <w:t>A Zöldág Néptáncegyüttes 55 éves ünnepsége (2014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i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iCs/>
          <w:u w:val="single"/>
        </w:rPr>
      </w:pPr>
      <w:r>
        <w:rPr>
          <w:rFonts w:cs="Cambria" w:ascii="Cambria" w:hAnsi="Cambria"/>
          <w:b/>
          <w:i/>
          <w:iCs/>
          <w:u w:val="single"/>
        </w:rPr>
        <w:t>5. Önkormányza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Községháza felújítása, átalakítás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>Informatikai fejlesztések – e-közigazgatás útján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tér Község működésének és fejlődésének stratégiai elemei az oktatásban az eredményes, korszerű és hatékony tevékenység továbbfejlesztése, az egészségügy korszerűsítése valamint a község lakosságának közéleti aktivitására, tenni akarására építő önkormányzati munk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tér, 2011. március 4.</w:t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jc w:val="both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>Szedlák Attil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   Litér Község Polgármeste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Elfogadva Litér Község Önkormányzata Képviselő-testületének 15/2011.(III.03.) LKt. határozatáva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4:00Z</dcterms:created>
  <dc:creator>hivatal</dc:creator>
  <dc:description/>
  <cp:keywords/>
  <dc:language>en-US</dc:language>
  <cp:lastModifiedBy>Referens</cp:lastModifiedBy>
  <cp:lastPrinted>2011-03-16T13:01:00Z</cp:lastPrinted>
  <dcterms:modified xsi:type="dcterms:W3CDTF">2011-03-17T10:19:00Z</dcterms:modified>
  <cp:revision>34</cp:revision>
  <dc:subject/>
  <dc:title>Litér Község Önkormányzatának ciklusprogramja</dc:title>
</cp:coreProperties>
</file>