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EJELENTÉS</w:t>
      </w:r>
      <w:r>
        <w:rPr/>
        <w:br/>
        <w:t>desztillálóberendezés tulajdonjogáról, tulajdonjogának megszer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30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.55pt;width:501.15pt;height:3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  <w:r>
        <w:rPr>
          <w:i/>
        </w:rPr>
        <w:t>(Több tulajdonos esetén a 3. pontban szereplő adatokat is meg kell adni!)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93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9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50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1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08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4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65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6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37795</wp:posOffset>
                </wp:positionV>
                <wp:extent cx="6365240" cy="3086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0.85pt;width:501.1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756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62.8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181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0.3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26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0.4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046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9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41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68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0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Magánfőző berendezés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 xml:space="preserve">Tulajdonszerzésének ideje: </w:t>
        <w:tab/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Űrtartalma: ________________________ liter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8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5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3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8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0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0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árolásának, használatának helye (ha ez a hely a magánfőző lakóhelyétől eltérő helyen lévő        gyümölcsös vagy, ha a berendezés különböző lakóhelyű személyek közös tulajdona)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/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215900</wp:posOffset>
                </wp:positionV>
                <wp:extent cx="6365240" cy="19469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9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7pt;width:501.15pt;height:1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60" w:after="40"/>
        <w:ind w:left="567" w:hanging="360"/>
        <w:rPr>
          <w:b/>
          <w:b/>
        </w:rPr>
      </w:pPr>
      <w:r>
        <w:rPr>
          <w:b/>
        </w:rPr>
        <w:t>Több tulajdonos esetén a tulajdonostárs(ak)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232410</wp:posOffset>
                </wp:positionV>
                <wp:extent cx="6365240" cy="15760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5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8.3pt;width:501.15pt;height:1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314325</wp:posOffset>
                </wp:positionV>
                <wp:extent cx="6365240" cy="29241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4.75pt;width:501.15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8890</wp:posOffset>
                </wp:positionV>
                <wp:extent cx="6365240" cy="75819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0.7pt;width:501.15pt;height:5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sectPr>
          <w:type w:val="nextPage"/>
          <w:pgSz w:w="11906" w:h="16838"/>
          <w:pgMar w:left="1418" w:right="1418" w:gutter="0" w:header="0" w:top="90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BEVALLÁS</w:t>
      </w:r>
      <w:r>
        <w:rPr/>
        <w:br/>
        <w:t>Előállított magánfőzött párlat után</w:t>
        <w:br/>
        <w:br/>
        <w:t>a 20… adóév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40"/>
        <w:ind w:left="426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1322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.55pt;width:501.15pt;height:3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akóhelye: 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60" w:after="40"/>
        <w:ind w:left="567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6365240" cy="86931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0.05pt;width:501.15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Tárgyévben előállított magánfőzött párlat</w:t>
      </w:r>
    </w:p>
    <w:p>
      <w:pPr>
        <w:pStyle w:val="Normal"/>
        <w:autoSpaceDE w:val="false"/>
        <w:spacing w:lineRule="auto" w:line="360" w:before="60" w:after="40"/>
        <w:ind w:left="66" w:hanging="0"/>
        <w:rPr/>
      </w:pPr>
      <w:r>
        <w:rPr/>
        <w:t>Mennyisége: _____________ liter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340995</wp:posOffset>
                </wp:positionV>
                <wp:extent cx="6365240" cy="291465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6.85pt;width:501.15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Átalányadó összeg: 1 000 forint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40"/>
        <w:ind w:left="425" w:hanging="357"/>
        <w:rPr>
          <w:b/>
          <w:b/>
        </w:rPr>
      </w:pPr>
      <w:r>
        <w:rPr>
          <w:b/>
        </w:rPr>
        <w:t>Nyilatkozatok</w: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220</wp:posOffset>
                </wp:positionH>
                <wp:positionV relativeFrom="paragraph">
                  <wp:posOffset>26035</wp:posOffset>
                </wp:positionV>
                <wp:extent cx="285750" cy="300990"/>
                <wp:effectExtent l="6350" t="6350" r="6350" b="6350"/>
                <wp:wrapNone/>
                <wp:docPr id="1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.6pt;margin-top:2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yilatkozom, hogy gyümölcstermő területtel rendelkezem. 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220</wp:posOffset>
                </wp:positionH>
                <wp:positionV relativeFrom="paragraph">
                  <wp:posOffset>32385</wp:posOffset>
                </wp:positionV>
                <wp:extent cx="285750" cy="300990"/>
                <wp:effectExtent l="6350" t="6350" r="6350" b="6350"/>
                <wp:wrapNone/>
                <wp:docPr id="1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.6pt;margin-top:2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tárgyévben bérfőzés keretében sem én sem háztartásom többi tagja nem állíttatott elő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22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1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.6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a kierjedt gyümölcscefre nem tartalmazott hozzáadott mesterséges vagy természetes eredetű cukorból, izocukorból vagy mézből származó alkohol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220</wp:posOffset>
                </wp:positionH>
                <wp:positionV relativeFrom="paragraph">
                  <wp:posOffset>42545</wp:posOffset>
                </wp:positionV>
                <wp:extent cx="285750" cy="300990"/>
                <wp:effectExtent l="6350" t="6350" r="6350" b="6350"/>
                <wp:wrapNone/>
                <wp:docPr id="1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.6pt;margin-top:3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saját tulajdonú gyümölcsből, gyümölcsből származó alapanyagból állítom elő a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120015</wp:posOffset>
                </wp:positionV>
                <wp:extent cx="6365240" cy="109918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9.45pt;width:501.15pt;height:8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pStyle w:val="Listaszerbekezds"/>
        <w:autoSpaceDE w:val="false"/>
        <w:spacing w:before="240" w:after="240"/>
        <w:ind w:left="360" w:hanging="0"/>
        <w:contextualSpacing w:val="false"/>
        <w:rPr>
          <w:rFonts w:eastAsia="Calibri"/>
          <w:i/>
          <w:i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1418" w:right="1418" w:gutter="0" w:header="0" w:top="9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i w:val="false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b/>
      <w:bCs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TvszvegCharCharCharChar">
    <w:name w:val="Tvszöveg§ Char Char Char Char"/>
    <w:qFormat/>
    <w:rPr>
      <w:rFonts w:cs="Times New Roman"/>
      <w:iCs/>
      <w:sz w:val="20"/>
      <w:szCs w:val="2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TvszvegCharCharCharCharCharCharChar">
    <w:name w:val="Tvszöveg§ Char Char Char Char Char Char Char"/>
    <w:qFormat/>
    <w:rPr>
      <w:iCs/>
      <w:sz w:val="24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spacing w:before="120" w:after="120"/>
      <w:jc w:val="both"/>
    </w:pPr>
    <w:rPr>
      <w:iCs/>
      <w:sz w:val="20"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4"/>
      </w:numPr>
      <w:tabs>
        <w:tab w:val="clear" w:pos="708"/>
      </w:tabs>
      <w:spacing w:before="120" w:after="120"/>
      <w:jc w:val="both"/>
    </w:pPr>
    <w:rPr>
      <w:iCs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6:00Z</dcterms:created>
  <dc:creator>Gáli Csaba</dc:creator>
  <dc:description/>
  <cp:keywords/>
  <dc:language>en-US</dc:language>
  <cp:lastModifiedBy>Pénztár</cp:lastModifiedBy>
  <cp:lastPrinted>2014-12-17T08:46:00Z</cp:lastPrinted>
  <dcterms:modified xsi:type="dcterms:W3CDTF">2022-10-14T10:16:00Z</dcterms:modified>
  <cp:revision>2</cp:revision>
  <dc:subject/>
  <dc:title>ELŐTERJESZTŐ</dc:title>
</cp:coreProperties>
</file>