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14"/>
          <w:sz w:val="40"/>
          <w:szCs w:val="40"/>
        </w:rPr>
      </w:pPr>
      <w:r>
        <w:rPr>
          <w:b/>
          <w:smallCaps/>
          <w:spacing w:val="14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14"/>
          <w:sz w:val="40"/>
          <w:szCs w:val="40"/>
        </w:rPr>
      </w:pPr>
      <w:r>
        <w:rPr>
          <w:b/>
          <w:smallCaps/>
          <w:spacing w:val="14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14"/>
          <w:sz w:val="40"/>
          <w:szCs w:val="40"/>
        </w:rPr>
      </w:pPr>
      <w:r>
        <w:rPr>
          <w:b/>
          <w:smallCaps/>
          <w:spacing w:val="14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14"/>
          <w:sz w:val="40"/>
          <w:szCs w:val="40"/>
        </w:rPr>
      </w:pPr>
      <w:r>
        <w:rPr>
          <w:b/>
          <w:smallCaps/>
          <w:spacing w:val="14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14"/>
          <w:sz w:val="40"/>
          <w:szCs w:val="40"/>
        </w:rPr>
      </w:pPr>
      <w:r>
        <w:rPr>
          <w:b/>
          <w:smallCaps/>
          <w:spacing w:val="14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14"/>
          <w:sz w:val="40"/>
          <w:szCs w:val="40"/>
        </w:rPr>
      </w:pPr>
      <w:r>
        <w:rPr>
          <w:b/>
          <w:smallCaps/>
          <w:spacing w:val="14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14"/>
          <w:sz w:val="40"/>
          <w:szCs w:val="40"/>
        </w:rPr>
      </w:pPr>
      <w:r>
        <w:rPr>
          <w:b/>
          <w:smallCaps/>
          <w:spacing w:val="14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14"/>
          <w:sz w:val="40"/>
          <w:szCs w:val="40"/>
        </w:rPr>
      </w:pPr>
      <w:r>
        <w:rPr>
          <w:b/>
          <w:smallCaps/>
          <w:spacing w:val="14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14"/>
          <w:sz w:val="40"/>
          <w:szCs w:val="40"/>
        </w:rPr>
      </w:pPr>
      <w:r>
        <w:rPr>
          <w:b/>
          <w:smallCaps/>
          <w:spacing w:val="40"/>
          <w:sz w:val="40"/>
          <w:szCs w:val="40"/>
          <w:u w:val="single"/>
        </w:rPr>
        <w:t>Jegyzőköny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14"/>
          <w:sz w:val="40"/>
          <w:szCs w:val="40"/>
        </w:rPr>
      </w:pPr>
      <w:r>
        <w:rPr>
          <w:b/>
          <w:smallCaps/>
          <w:spacing w:val="14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14"/>
        </w:rPr>
      </w:pPr>
      <w:r>
        <w:rPr>
          <w:b/>
          <w:smallCaps/>
          <w:spacing w:val="14"/>
        </w:rPr>
        <w:t>Királyszentistván és Litér Községek Képviselő-testületeinek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mallCaps/>
          <w:spacing w:val="14"/>
        </w:rPr>
        <w:t xml:space="preserve">2019. december 10. napján megtartott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mallCaps/>
          <w:spacing w:val="14"/>
        </w:rPr>
        <w:t>együttes  nyílt üléséről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mallCaps/>
          <w:spacing w:val="14"/>
        </w:rPr>
      </w:pPr>
      <w:r>
        <w:rPr>
          <w:b/>
          <w:smallCaps/>
          <w:spacing w:val="1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mallCaps/>
          <w:spacing w:val="14"/>
        </w:rPr>
      </w:pPr>
      <w:r>
        <w:rPr>
          <w:b/>
          <w:smallCaps/>
          <w:spacing w:val="1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mallCaps/>
          <w:spacing w:val="14"/>
        </w:rPr>
      </w:pPr>
      <w:r>
        <w:rPr>
          <w:b/>
          <w:smallCaps/>
          <w:spacing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félkövér" w:hAnsi="Times New Roman félkövér" w:cs="Times New Roman félkövér"/>
          <w:b/>
          <w:b/>
          <w:smallCaps/>
          <w:spacing w:val="14"/>
          <w:sz w:val="40"/>
          <w:szCs w:val="40"/>
        </w:rPr>
      </w:pPr>
      <w:r>
        <w:rPr>
          <w:rFonts w:cs="Times New Roman félkövér" w:ascii="Times New Roman félkövér" w:hAnsi="Times New Roman félkövér"/>
          <w:b/>
          <w:smallCaps/>
          <w:spacing w:val="14"/>
          <w:sz w:val="40"/>
          <w:szCs w:val="40"/>
        </w:rPr>
        <w:t>jegyzőkönyv</w:t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smallCaps/>
          <w:spacing w:val="14"/>
          <w:sz w:val="40"/>
          <w:szCs w:val="40"/>
        </w:rPr>
      </w:pPr>
      <w:r>
        <w:rPr>
          <w:rFonts w:cs="Times New Roman félkövér" w:ascii="Times New Roman félkövér" w:hAnsi="Times New Roman félkövér"/>
          <w:b/>
          <w:smallCaps/>
          <w:spacing w:val="14"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jc w:val="both"/>
        <w:rPr>
          <w:b/>
          <w:b/>
          <w:u w:val="single"/>
        </w:rPr>
      </w:pPr>
      <w:r>
        <w:rPr>
          <w:u w:val="single"/>
        </w:rPr>
        <w:t>Készült:</w:t>
      </w:r>
      <w:r>
        <w:rPr/>
        <w:tab/>
        <w:t xml:space="preserve">Királyszentistván és Litér Képviselő-testületeinek 2019. december 10-én </w:t>
        <w:br/>
        <w:t>– a királyszentistváni Közösségi ház tárgyalójában – tartott együttes nyílt képviselő-testületi üléséről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u w:val="single"/>
        </w:rPr>
        <w:t>Jelen vannak:</w:t>
      </w:r>
      <w:r>
        <w:rPr/>
        <w:tab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ab/>
      </w:r>
      <w:r>
        <w:rPr>
          <w:u w:val="single"/>
        </w:rPr>
        <w:t>Királyszentistván Önkormányzata részéről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ab/>
        <w:t>Kőszegi Ilona</w:t>
        <w:tab/>
        <w:tab/>
        <w:tab/>
        <w:tab/>
        <w:t>polgármester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ab/>
        <w:t>Diószegi Imola</w:t>
        <w:tab/>
        <w:tab/>
        <w:tab/>
        <w:t>alpolgármester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ab/>
        <w:t>Kőszegi Míra</w:t>
        <w:tab/>
        <w:tab/>
        <w:tab/>
        <w:tab/>
        <w:t>képviselő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ab/>
        <w:t>Borka László</w:t>
        <w:tab/>
        <w:tab/>
        <w:tab/>
        <w:tab/>
        <w:t>képviselő</w:t>
      </w:r>
    </w:p>
    <w:p>
      <w:pPr>
        <w:pStyle w:val="Normal"/>
        <w:tabs>
          <w:tab w:val="clear" w:pos="708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ab/>
      </w:r>
      <w:r>
        <w:rPr>
          <w:u w:val="single"/>
        </w:rPr>
        <w:t>Litér Önkormányzata részéről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ab/>
        <w:t>Varga Mihály</w:t>
        <w:tab/>
        <w:tab/>
        <w:tab/>
        <w:tab/>
        <w:t>polgármester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ab/>
        <w:t>Szőnyegh Imre György</w:t>
        <w:tab/>
        <w:tab/>
        <w:t>alpolgármester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ab/>
        <w:t xml:space="preserve">Dr. Gyurika István Gábor </w:t>
        <w:tab/>
        <w:tab/>
        <w:t>képviselő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ab/>
        <w:t>Heffler Gáborné</w:t>
        <w:tab/>
        <w:tab/>
        <w:tab/>
        <w:t>képviselő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ab/>
        <w:t>Kondics István</w:t>
        <w:tab/>
        <w:tab/>
        <w:tab/>
        <w:t>képviselő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ab/>
        <w:t>Lukács Gábor</w:t>
        <w:tab/>
        <w:tab/>
        <w:tab/>
        <w:tab/>
        <w:t>képviselő</w:t>
      </w:r>
    </w:p>
    <w:p>
      <w:pPr>
        <w:pStyle w:val="Normal"/>
        <w:tabs>
          <w:tab w:val="clear" w:pos="708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ab/>
      </w:r>
      <w:r>
        <w:rPr>
          <w:u w:val="single"/>
        </w:rPr>
        <w:t>Közös Önkormányzati Hivatal részéről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ab/>
        <w:t>Bencze Éva</w:t>
        <w:tab/>
        <w:tab/>
        <w:tab/>
        <w:tab/>
        <w:t>jegyző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ab/>
        <w:t>Zavada Mihályné</w:t>
        <w:tab/>
        <w:tab/>
        <w:tab/>
        <w:t>kir.vezető, jkv.-vezető</w:t>
      </w:r>
    </w:p>
    <w:p>
      <w:pPr>
        <w:pStyle w:val="Normal"/>
        <w:tabs>
          <w:tab w:val="clear" w:pos="708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 képviselő-testület ülését Kőszegi Ilona polgármester vezette, 17</w:t>
      </w:r>
      <w:r>
        <w:rPr>
          <w:u w:val="single"/>
          <w:vertAlign w:val="superscript"/>
        </w:rPr>
        <w:t>00</w:t>
      </w:r>
      <w:r>
        <w:rPr/>
        <w:t xml:space="preserve"> órakor megnyitotta.</w:t>
      </w:r>
    </w:p>
    <w:p>
      <w:pPr>
        <w:pStyle w:val="Normal"/>
        <w:tabs>
          <w:tab w:val="clear" w:pos="708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Köszöntötte az együttes ülésen megjelenteket, Litér polgármesterét és képviselő-testületét, Királyszentistván képviselő-testületét, valamint a Közös Hivatal dolgozóit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Megállapította, hogy Királyszentistván képviselő-testülete határozatképes, mivel az 5 fő képviselőből 4 fő jelen van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A jegyzőkönyv vezetésére Zavada Mihálynét, a jegyzőkönyv hitelesítésére Királyszentistván Község részéről Kőszegi Míra képviselőt javasolta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Napirendre a meghívóval megegyezően tett javaslatot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Napirendi javaslat:</w:t>
      </w:r>
    </w:p>
    <w:p>
      <w:pPr>
        <w:pStyle w:val="Normal"/>
        <w:numPr>
          <w:ilvl w:val="0"/>
          <w:numId w:val="2"/>
        </w:numPr>
        <w:spacing w:before="120" w:after="0"/>
        <w:ind w:left="697" w:hanging="357"/>
        <w:jc w:val="both"/>
        <w:rPr>
          <w:spacing w:val="-4"/>
        </w:rPr>
      </w:pPr>
      <w:r>
        <w:rPr>
          <w:spacing w:val="-4"/>
        </w:rPr>
        <w:t>A Litéri Közös Önkormányzati Hivatal működtetésének felülvizsgálata</w:t>
      </w:r>
    </w:p>
    <w:p>
      <w:pPr>
        <w:pStyle w:val="Normal"/>
        <w:numPr>
          <w:ilvl w:val="0"/>
          <w:numId w:val="2"/>
        </w:numPr>
        <w:spacing w:before="120" w:after="0"/>
        <w:ind w:left="697" w:hanging="357"/>
        <w:jc w:val="both"/>
        <w:rPr/>
      </w:pPr>
      <w:r>
        <w:rPr>
          <w:spacing w:val="-4"/>
        </w:rPr>
        <w:t>A Litéri Közös Önkormányzati Hivatalnál foglalkoztatott köztisztviselők illetménykiegészítéséről szóló rendelet megtárgyalása</w:t>
      </w:r>
    </w:p>
    <w:p>
      <w:pPr>
        <w:pStyle w:val="Normal"/>
        <w:numPr>
          <w:ilvl w:val="0"/>
          <w:numId w:val="2"/>
        </w:numPr>
        <w:spacing w:before="120" w:after="0"/>
        <w:ind w:left="697" w:hanging="357"/>
        <w:jc w:val="both"/>
        <w:rPr>
          <w:spacing w:val="-4"/>
        </w:rPr>
      </w:pPr>
      <w:r>
        <w:rPr>
          <w:spacing w:val="-4"/>
        </w:rPr>
        <w:t>A Litéri Közös Önkormányzati Hivatalnál foglalkoztatott köztisztviselők 2020. évi illetményalapjáról szóló rendelet megtárgyalása</w:t>
      </w:r>
    </w:p>
    <w:p>
      <w:pPr>
        <w:pStyle w:val="Normal"/>
        <w:numPr>
          <w:ilvl w:val="0"/>
          <w:numId w:val="2"/>
        </w:numPr>
        <w:spacing w:before="120" w:after="0"/>
        <w:ind w:left="697" w:hanging="357"/>
        <w:jc w:val="both"/>
        <w:rPr/>
      </w:pPr>
      <w:r>
        <w:rPr>
          <w:spacing w:val="-4"/>
        </w:rPr>
        <w:t>A Balatonalmádi Rendőrkapitány kinevezésének támogatása</w:t>
      </w:r>
    </w:p>
    <w:p>
      <w:pPr>
        <w:pStyle w:val="Normal"/>
        <w:numPr>
          <w:ilvl w:val="0"/>
          <w:numId w:val="2"/>
        </w:numPr>
        <w:spacing w:before="120" w:after="0"/>
        <w:ind w:left="697" w:hanging="357"/>
        <w:jc w:val="both"/>
        <w:rPr>
          <w:spacing w:val="-4"/>
        </w:rPr>
      </w:pPr>
      <w:r>
        <w:rPr>
          <w:spacing w:val="-4"/>
        </w:rPr>
        <w:t>Királyszentistván Község Önkormányzata és a Renesis Kft. közötti kerékpárút építési szerződés módosítás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Kérte Királyszentistván képviselő-testületét, amennyiben egyetértenek a napirendre tett javaslattal, valamint a jegyzőkönyvvezető és a hitelesítő személyével, kézfeltartással jelezzék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</w:rPr>
      </w:pPr>
      <w:r>
        <w:rPr>
          <w:i/>
        </w:rPr>
        <w:t>Királyszentistván képviselő-testülete 4 igen szavazattal elfogadta a napirendi javaslatot, valamint, a jegyzőkönyvvezető és a hitelesítő személyét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u w:val="single"/>
        </w:rPr>
        <w:t>Varga Mihály Litér polgármestere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Litér polgármestere köszöntötte az együttes testületi ülésen megjelenteket, majd megállapította, hogy a litéri képviselő-testület határozatképes, mivel a</w:t>
        <w:br/>
        <w:t>7 fő képviselőből 6 fő jelen van. (Auerbach János képviselő igazoltan van távol.)</w:t>
        <w:br/>
        <w:t>A jegyzőkönyv hitelesítésére Litér Község részéről Kondics István képviselőt javasolta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Kérte Litér képviselő-testületét, amennyiben egyetértenek a napirendre tett javaslattal, valamint a jegyzőkönyvvezető és a hitelesítő személyével, kézfeltartással jelezzék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</w:rPr>
      </w:pPr>
      <w:r>
        <w:rPr>
          <w:i/>
        </w:rPr>
        <w:t>Litér képviselő-testülete 6 igen szavazattal elfogadta a napirendi javaslatot, valamint a jegyzőkönyvvezető és a hitelesítők személyét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14"/>
          <w:sz w:val="32"/>
          <w:szCs w:val="32"/>
        </w:rPr>
      </w:pPr>
      <w:r>
        <w:rPr>
          <w:b/>
          <w:smallCaps/>
          <w:spacing w:val="14"/>
          <w:sz w:val="32"/>
          <w:szCs w:val="32"/>
        </w:rPr>
        <w:t>Napirend tárgyalás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  <w:smallCaps/>
          <w:spacing w:val="14"/>
          <w:sz w:val="20"/>
          <w:szCs w:val="20"/>
        </w:rPr>
      </w:pPr>
      <w:r>
        <w:rPr>
          <w:b/>
          <w:i/>
          <w:smallCaps/>
          <w:spacing w:val="14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1</w:t>
      </w:r>
      <w:r>
        <w:rPr>
          <w:rFonts w:eastAsia="Calibri"/>
          <w:bCs/>
          <w:smallCaps/>
          <w:sz w:val="22"/>
          <w:szCs w:val="22"/>
        </w:rPr>
        <w:t>.</w:t>
        <w:tab/>
      </w:r>
      <w:r>
        <w:rPr>
          <w:rFonts w:eastAsia="Calibri"/>
          <w:b/>
          <w:bCs/>
          <w:smallCaps/>
          <w:sz w:val="22"/>
          <w:szCs w:val="22"/>
          <w:u w:val="single"/>
        </w:rPr>
        <w:t>A Litéri Közös Önkormányzati Hivatal működtetésének felülvizsgálat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Kőszegi Ilona Királyszentistván polgármester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gkérdezte Bencze Éva jegyzőt, kíván-e szóbeli kiegészítést ten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Bencze Éva jegyző:</w:t>
      </w:r>
    </w:p>
    <w:p>
      <w:pPr>
        <w:pStyle w:val="Normal"/>
        <w:jc w:val="both"/>
        <w:rPr/>
      </w:pPr>
      <w:r>
        <w:rPr/>
        <w:t xml:space="preserve">Elmondta, hogy örül a lehetőségnek, hogy a két község újonnan megalakult képviselő-testületei első alkalommal találkozhatott. Reméli, hogy az új képviselő-testületek is olyan jól együtt tudnak dolgozni, mint az előző testületek. </w:t>
      </w:r>
    </w:p>
    <w:p>
      <w:pPr>
        <w:pStyle w:val="Normal"/>
        <w:jc w:val="both"/>
        <w:rPr/>
      </w:pPr>
      <w:r>
        <w:rPr/>
        <w:t xml:space="preserve">Elmondta, hogy a tanácsi rendszerben Litér Balatonfűzfővel, míg Királyszentistván Papkeszivel és Vilonyával alkotott közös tanácsot. Az önálló önkormányzatok megalakulását követően az 1990-es évben döntött úgy Litér és Királyszentistván, hogy közös hivatalt, körjegyzőséget hoznak létre, az akkori jogszabályok alapján. </w:t>
      </w:r>
    </w:p>
    <w:p>
      <w:pPr>
        <w:pStyle w:val="Normal"/>
        <w:jc w:val="both"/>
        <w:rPr/>
      </w:pPr>
      <w:r>
        <w:rPr/>
        <w:t xml:space="preserve">A Királyszentistváni képviselő-testületnek, a közös önkormányzati hivatal létrehozásakor – és későbbiekben a fenntartásakor is – lényeges kritériuma volt, hogy Királyszentistvánon kirendeltség működjön, és az itt élők helyben intézhessék ügyeiket. A költségek megosztásáról– a lakosság szám figyelembe vételével – állapodott meg a két testület </w:t>
        <w:br/>
        <w:t xml:space="preserve">23-77 %-os mértékben, illetve egyedi testületi döntésekkel biztosítottak a testületek forrást a hivatalnak. </w:t>
      </w:r>
    </w:p>
    <w:p>
      <w:pPr>
        <w:pStyle w:val="Normal"/>
        <w:jc w:val="both"/>
        <w:rPr/>
      </w:pPr>
      <w:r>
        <w:rPr/>
        <w:t>2013. évben a körjegyzőségeket közös önkormányzati hivatalokká kellett alakítani. Ezután részletesen ismertette ennek jogszabályi feltételeit.</w:t>
      </w:r>
    </w:p>
    <w:p>
      <w:pPr>
        <w:pStyle w:val="Normal"/>
        <w:jc w:val="both"/>
        <w:rPr/>
      </w:pPr>
      <w:r>
        <w:rPr/>
        <w:t>Elmondta, hogy az elmúlt időben mindig megfelelő és hatékony munkát végzett a két testület, és egyúttal megköszönte a hivatalnak nyújtott anyagi és egyéb támogatást.</w:t>
      </w:r>
    </w:p>
    <w:p>
      <w:pPr>
        <w:pStyle w:val="Normal"/>
        <w:jc w:val="both"/>
        <w:rPr/>
      </w:pPr>
      <w:r>
        <w:rPr/>
        <w:t>Elmondta, hogy az önkormányzati törvény a választásokat követő 60. napig ad lehetőséget a testületeknek arra, hogy eldöntsék, maradnak, szétválnak, vagy új hivatalt hoznak létre.</w:t>
      </w:r>
    </w:p>
    <w:p>
      <w:pPr>
        <w:pStyle w:val="Normal"/>
        <w:jc w:val="both"/>
        <w:rPr/>
      </w:pPr>
      <w:r>
        <w:rPr/>
        <w:t>Kifejezte reményét, hogy a jövőben is jól együtt tudnak működni a testületek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ószegi Imola Királyszentistván alpolgármestere:</w:t>
      </w:r>
    </w:p>
    <w:p>
      <w:pPr>
        <w:pStyle w:val="Normal"/>
        <w:jc w:val="both"/>
        <w:rPr/>
      </w:pPr>
      <w:r>
        <w:rPr/>
        <w:t>Véleménye szerint ritka az ilyen jól működő kapcsolat, úgy érzi, hogy ahogy a múltban, úgy a jövőben is együtt tud majd dolgozni a két testüle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őszegi Ilona Királyszentistván polgármestere:</w:t>
      </w:r>
    </w:p>
    <w:p>
      <w:pPr>
        <w:pStyle w:val="Normal"/>
        <w:jc w:val="both"/>
        <w:rPr/>
      </w:pPr>
      <w:r>
        <w:rPr/>
        <w:t>Az elhangzottakhoz hozzátette, hogy rajtuk nem fog múlni a jövőbeni jó kapcsolat, amely az elmúlt 5 évben kialakult a két testület, valamint a közös önkormányzati hivatal dolgozói között. Bízik benne, hogy Litér Képviselő-testülete is így gond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rga Mihály Litér polgármester:</w:t>
      </w:r>
    </w:p>
    <w:p>
      <w:pPr>
        <w:pStyle w:val="Normal"/>
        <w:jc w:val="both"/>
        <w:rPr/>
      </w:pPr>
      <w:r>
        <w:rPr/>
        <w:t>Megkérte Litér képviselő-testületét, mondják el vélemény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kács Gábor litéri képviselő:</w:t>
      </w:r>
    </w:p>
    <w:p>
      <w:pPr>
        <w:pStyle w:val="Normal"/>
        <w:jc w:val="both"/>
        <w:rPr/>
      </w:pPr>
      <w:r>
        <w:rPr/>
        <w:t>Véleménye szerint együtt kell továbbra is maradni, és fenntartani a közös önkormányzati hivata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őszegi Ilona Királyszentistván polgármestere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Megkérte Királyszentistván Képviselő-testületét, kézfeltartással jelezzék, ha egyetértenek a határozati javaslattal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</w:rPr>
        <w:t xml:space="preserve">A képviselő-testület tagjai 4 igen szavazattal a javaslatot elfogadták, és az alábbi határozatot hozták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irályszentistván Község Önkormányzata Képviselő-testületének</w:t>
      </w:r>
    </w:p>
    <w:p>
      <w:pPr>
        <w:pStyle w:val="Normal"/>
        <w:jc w:val="center"/>
        <w:rPr/>
      </w:pPr>
      <w:r>
        <w:rPr>
          <w:b/>
          <w:i/>
        </w:rPr>
        <w:t>98/2019. (XII.10.). Kkt. határoz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right="792" w:hanging="0"/>
        <w:jc w:val="both"/>
        <w:rPr/>
      </w:pPr>
      <w:r>
        <w:rPr/>
        <w:t>Királyszentistván Község Önkormányzata Képviselő-testülete megtárgyalta a Litéri Közös Önkormányzati Hivatal működtetésének felülvizsgálata napirendi pontot, és úgy határozott, hogy a Litér Község Önkormányzat Képviselő-testülete és Királyszentistván Község Önkormányzat Képviselő-testülete által 2013. január 1. hatállyal létrehozott Litéri Közös Önkormányzati Hivatalt – változatlan formában – a továbbiakban is fenn kívánja tartani.</w:t>
      </w:r>
    </w:p>
    <w:p>
      <w:pPr>
        <w:pStyle w:val="Normal"/>
        <w:ind w:left="900" w:right="792" w:hanging="0"/>
        <w:jc w:val="both"/>
        <w:rPr/>
      </w:pPr>
      <w:r>
        <w:rPr/>
      </w:r>
    </w:p>
    <w:p>
      <w:pPr>
        <w:pStyle w:val="Normal"/>
        <w:ind w:left="900" w:right="792" w:hanging="0"/>
        <w:jc w:val="both"/>
        <w:rPr/>
      </w:pPr>
      <w:r>
        <w:rPr/>
        <w:t>Felelős:</w:t>
        <w:tab/>
        <w:t>Kőszegi Ilona polgármester</w:t>
      </w:r>
    </w:p>
    <w:p>
      <w:pPr>
        <w:pStyle w:val="Normal"/>
        <w:ind w:left="900" w:right="792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Varga Mihály Litér polgármester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/>
        <w:t xml:space="preserve">Megkérte Litér Község Képviselő-testületét, kézfeltartással jelezzék, ha egyetértenek a határozati javaslattal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</w:rPr>
        <w:t xml:space="preserve">A képviselő-testület tagjai 6 igen szavazattal a javaslatot elfogadták, és az alábbi határozatot hozták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</w:rPr>
        <w:t>Litér Község Önkormányzata Képviselő-testületének</w:t>
      </w:r>
    </w:p>
    <w:p>
      <w:pPr>
        <w:pStyle w:val="Normal"/>
        <w:jc w:val="center"/>
        <w:rPr/>
      </w:pPr>
      <w:r>
        <w:rPr>
          <w:b/>
          <w:i/>
        </w:rPr>
        <w:t>186/2019. (XII.10.). Lkt. határoz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right="792" w:hanging="0"/>
        <w:jc w:val="both"/>
        <w:rPr/>
      </w:pPr>
      <w:r>
        <w:rPr/>
        <w:t>Litér Község Önkormányzata Képviselő-testülete megtárgyalta a Litéri Közös Önkormányzati Hivatal működtetésének felülvizsgálata napirendi pontot, és úgy határozott, hogy a Litér Község Önkormányzat Képviselő-testülete és Királyszentistván Község Önkormányzat Képviselő-testülete által 2013. január 1. hatállyal létrehozott Litéri Közös Önkormányzati Hivatalt – változatlan formában – a továbbiakban is fenn kívánja tartani.</w:t>
      </w:r>
    </w:p>
    <w:p>
      <w:pPr>
        <w:pStyle w:val="Normal"/>
        <w:ind w:left="900" w:right="792" w:hanging="0"/>
        <w:jc w:val="both"/>
        <w:rPr/>
      </w:pPr>
      <w:r>
        <w:rPr/>
      </w:r>
    </w:p>
    <w:p>
      <w:pPr>
        <w:pStyle w:val="Normal"/>
        <w:ind w:left="900" w:right="792" w:hanging="0"/>
        <w:jc w:val="both"/>
        <w:rPr/>
      </w:pPr>
      <w:r>
        <w:rPr/>
        <w:t>Felelős:</w:t>
        <w:tab/>
        <w:t>Varga Mihály polgármester</w:t>
      </w:r>
    </w:p>
    <w:p>
      <w:pPr>
        <w:pStyle w:val="Normal"/>
        <w:ind w:left="900" w:right="792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900" w:right="792" w:hanging="0"/>
        <w:jc w:val="both"/>
        <w:rPr/>
      </w:pPr>
      <w:r>
        <w:rPr/>
      </w:r>
    </w:p>
    <w:p>
      <w:pPr>
        <w:pStyle w:val="Normal"/>
        <w:ind w:left="900" w:right="7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Calibri"/>
          <w:bCs/>
          <w:sz w:val="22"/>
          <w:szCs w:val="22"/>
        </w:rPr>
        <w:t>2</w:t>
      </w:r>
      <w:r>
        <w:rPr>
          <w:rFonts w:eastAsia="Calibri"/>
          <w:bCs/>
          <w:smallCaps/>
          <w:sz w:val="22"/>
          <w:szCs w:val="22"/>
        </w:rPr>
        <w:t>.</w:t>
        <w:tab/>
      </w:r>
      <w:r>
        <w:rPr>
          <w:rFonts w:eastAsia="Calibri"/>
          <w:b/>
          <w:bCs/>
          <w:smallCaps/>
          <w:sz w:val="22"/>
          <w:szCs w:val="22"/>
          <w:u w:val="single"/>
        </w:rPr>
        <w:t>A Litéri Közös Önkormányzati Hivatalnál foglalkoztatott köztisztviselők illetménykiegészítéséről szóló rendelet megtárgyalá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Kőszegi Ilona Királyszentistván polgármester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gkérdezte Bencze Éva jegyzőt, kíván-e szóbeli kiegészítést ten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Bencze Éva jegyző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öztisztviselői törvény lehetőséget ad illetmény-kiegészítésre, mivel fontosnak tartja, hogy azoknak a dolgozóknak, akik a rendszerben dolgoznak megfelelő legyen a bérezésük. A hivatalban zömében középfokú végzettségű köztisztviselők dolgoznak, a javaslat alapján a középfokú dolgozók esetében 20 %-os, a felsőfokú dolgozók esetében pedig 10 %-os eltérítésre kér engedélyt. Az eltérítés egy évre szól, 2020. január 1-től 2020. december 31-i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zeretne elnézést kérni, amiért az anyagot csak a testületi ülés előtt tudta kiadni, de még az utolsó pillanatban is egyeztetések volta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Lukács Gábor litéri képviselő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ért illetményeltérítés ugyanakkora, mint amit az előző években is biztosítottak a testület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őszegi Ilona Királyszentistván polgármestere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Mivel egyéb kérdés, észrevétel nem hangzott el, megkérte Királyszentistván Képviselő-testületét, kézfeltartással jelezzék, ha egyetértenek a rendelet tervezettel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</w:rPr>
        <w:t xml:space="preserve">A képviselő-testület tagjai 4 igen szavazattal a rendelet tervezetet elfogadták, és az alábbi rendeletet alkották: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irályszentistván Község Önkormányzata 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4/2019. (XII.16.) önkormányzati rendelete</w:t>
      </w:r>
    </w:p>
    <w:p>
      <w:pPr>
        <w:pStyle w:val="Normal"/>
        <w:ind w:left="705" w:right="-110" w:hanging="705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900" w:right="792" w:hanging="0"/>
        <w:jc w:val="both"/>
        <w:rPr/>
      </w:pPr>
      <w:r>
        <w:rPr/>
        <w:t>Királyszentistván Község Önkormányzata Képviselő-testülete megtárgyalta, és jelen jegyzőkönyv melléklete szerint elfogadta a Litéri Közös Önkormányzati Hivatalnál foglalkoztatott köztisztviselők illetménykiegészítéséről szóló rendeletet.</w:t>
      </w:r>
    </w:p>
    <w:p>
      <w:pPr>
        <w:pStyle w:val="Normal"/>
        <w:ind w:left="900" w:right="792" w:hanging="0"/>
        <w:jc w:val="both"/>
        <w:rPr/>
      </w:pPr>
      <w:r>
        <w:rPr/>
      </w:r>
    </w:p>
    <w:p>
      <w:pPr>
        <w:pStyle w:val="Normal"/>
        <w:ind w:left="900" w:right="792" w:hanging="0"/>
        <w:jc w:val="both"/>
        <w:rPr/>
      </w:pPr>
      <w:r>
        <w:rPr/>
        <w:t>Felelős:</w:t>
        <w:tab/>
        <w:t>Kőszegi Ilona polgármester</w:t>
      </w:r>
    </w:p>
    <w:p>
      <w:pPr>
        <w:pStyle w:val="Normal"/>
        <w:ind w:left="192" w:firstLine="708"/>
        <w:jc w:val="both"/>
        <w:rPr/>
      </w:pPr>
      <w:r>
        <w:rPr/>
        <w:t>Határidő:</w:t>
        <w:tab/>
        <w:t>2020. december 3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Varga Mihály Litér polgármester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/>
        <w:t xml:space="preserve">Megkérte Litér Község Képviselő-testületét, kézfeltartással jelezzék, ha egyetértenek a rendelet-tervezettel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</w:rPr>
        <w:t xml:space="preserve">A képviselő-testület tagjai 6 igen szavazattal a rendelet tervezetet elfogadták, és az alábbi rendeletet alkották: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>Litér Község Önkormányzata 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7/2019. (XII.16.) önkormányzati rendelete</w:t>
      </w:r>
    </w:p>
    <w:p>
      <w:pPr>
        <w:pStyle w:val="Normal"/>
        <w:ind w:left="705" w:right="-110" w:hanging="705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900" w:right="792" w:hanging="0"/>
        <w:jc w:val="both"/>
        <w:rPr/>
      </w:pPr>
      <w:r>
        <w:rPr/>
        <w:t>Litér Község Önkormányzata Képviselő-testülete megtárgyalta, és jelen jegyzőkönyv melléklete szerint elfogadta a Litéri Közös Önkormányzati Hivatalnál foglalkoztatott köztisztviselők illetménykiegészítéséről szóló rendeletet.</w:t>
      </w:r>
    </w:p>
    <w:p>
      <w:pPr>
        <w:pStyle w:val="Normal"/>
        <w:ind w:left="900" w:right="792" w:hanging="0"/>
        <w:jc w:val="both"/>
        <w:rPr/>
      </w:pPr>
      <w:r>
        <w:rPr/>
      </w:r>
    </w:p>
    <w:p>
      <w:pPr>
        <w:pStyle w:val="Normal"/>
        <w:ind w:left="900" w:right="792" w:hanging="0"/>
        <w:jc w:val="both"/>
        <w:rPr/>
      </w:pPr>
      <w:r>
        <w:rPr/>
        <w:t>Felelős:</w:t>
        <w:tab/>
        <w:t>Varga Mihály polgármester</w:t>
      </w:r>
    </w:p>
    <w:p>
      <w:pPr>
        <w:pStyle w:val="Normal"/>
        <w:ind w:left="192" w:firstLine="708"/>
        <w:jc w:val="both"/>
        <w:rPr/>
      </w:pPr>
      <w:r>
        <w:rPr/>
        <w:t>Határidő:</w:t>
        <w:tab/>
        <w:t>2020. december 3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3</w:t>
      </w:r>
      <w:r>
        <w:rPr>
          <w:rFonts w:eastAsia="Calibri"/>
          <w:bCs/>
          <w:smallCaps/>
          <w:sz w:val="22"/>
          <w:szCs w:val="22"/>
        </w:rPr>
        <w:t>.</w:t>
        <w:tab/>
      </w:r>
      <w:r>
        <w:rPr>
          <w:rFonts w:eastAsia="Calibri"/>
          <w:b/>
          <w:bCs/>
          <w:smallCaps/>
          <w:sz w:val="22"/>
          <w:szCs w:val="22"/>
          <w:u w:val="single"/>
        </w:rPr>
        <w:t>A Litéri Közös Önkormányzati Hivatalnál foglalkoztatott köztisztviselők 2020. évi illetményalapjáról szóló rendelet megtárgyalá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Kőszegi Ilona Királyszentistván polgármestere:</w:t>
      </w:r>
    </w:p>
    <w:p>
      <w:pPr>
        <w:pStyle w:val="Normal"/>
        <w:jc w:val="both"/>
        <w:rPr/>
      </w:pPr>
      <w:r>
        <w:rPr/>
        <w:t>Megkérdezte Bencze Éva jegyzőt, kíván-e szóbeli kiegészítést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ncze Éva jegyző:</w:t>
      </w:r>
    </w:p>
    <w:p>
      <w:pPr>
        <w:pStyle w:val="Normal"/>
        <w:jc w:val="both"/>
        <w:rPr/>
      </w:pPr>
      <w:r>
        <w:rPr/>
        <w:t>Magyarország költségvetési törvénye tartalmazza a köztisztviselők illetményalapját, mely 38.650,- Ft. Az illetményalap 2007 óta változatlan. A képviselő-testületeknek saját hatáskörben, az apparátus megtartása érdekében forrásaik terhére az illetményalap megemelésére van lehetőségük.</w:t>
      </w:r>
    </w:p>
    <w:p>
      <w:pPr>
        <w:pStyle w:val="Normal"/>
        <w:jc w:val="both"/>
        <w:rPr/>
      </w:pPr>
      <w:r>
        <w:rPr/>
        <w:t>Tavaly pályázni lehetett illetményalap megemelésére, melyre a testületek döntése alapján a pályázat benyújtásra került, mely lehetőséget biztosított az illetményalap megemelésére.</w:t>
      </w:r>
    </w:p>
    <w:p>
      <w:pPr>
        <w:pStyle w:val="Normal"/>
        <w:jc w:val="both"/>
        <w:rPr/>
      </w:pPr>
      <w:r>
        <w:rPr/>
        <w:t>A 2020. évre elfogadott költségvetési törvényben a jogalkotó már nem pályázati lehetőség keretében biztosított plusz forrást, hanem 870 eFt/fő/év összeg fedezetet biztosít a költségvetési szerv.</w:t>
      </w:r>
    </w:p>
    <w:p>
      <w:pPr>
        <w:pStyle w:val="Normal"/>
        <w:jc w:val="both"/>
        <w:rPr/>
      </w:pPr>
      <w:r>
        <w:rPr>
          <w:color w:val="000000"/>
        </w:rPr>
        <w:t>Elmondta továbbá, hogy 2019. évben a kintlevőségek behajtása terén kiemelkedő teljesítés volt tapasztalható, így jelentős többlet bevétel realizálódott: Királyszentistván esetében mintegy 7 millió Ft, míg Litér esetében 13 millió F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érte a képviselő-testületeket, hogy ebből a behajtott adóból 20 %-ot biztosítsanak az illetményalap eltérítés fedezeté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illetmény alapot 60.000 Ft összegben kérte megállapíta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Lukács Gábor litéri képviselő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nnyi összeget kell hozzátenni a testületeknek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Bencze Éva jegyző:</w:t>
      </w:r>
    </w:p>
    <w:p>
      <w:pPr>
        <w:pStyle w:val="Normal"/>
        <w:jc w:val="both"/>
        <w:rPr/>
      </w:pPr>
      <w:r>
        <w:rPr>
          <w:color w:val="000000"/>
        </w:rPr>
        <w:t>Litérnek 2,6 millió Ft-ot, Királyszentistvánnak 1,4 millió Ft-ot, így összesen 4 millió Ft forrást kér az emeléshe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Varga Mihály Litér polgármester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éleménye szerint meg kell lépni az emelést, hogy megtartsák a dolgozók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Kőszegi Ilona Királyszentistván polgármester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éleménye szerint piaci, versenyképes bérré kell tenni a köztisztviselők béré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Diószegi Imola Királyszentistván alpolgármester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éleménye szerint is fontos, hogy a jó munkát végző dolgozókat anyagilag is elismerjé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Lukács Gábor litéri képviselő:</w:t>
      </w:r>
    </w:p>
    <w:p>
      <w:pPr>
        <w:pStyle w:val="Normal"/>
        <w:jc w:val="both"/>
        <w:rPr/>
      </w:pPr>
      <w:r>
        <w:rPr>
          <w:color w:val="000000"/>
        </w:rPr>
        <w:t>Mennyi lenne így a bérnövekmény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Bencze Éva jegyző:</w:t>
      </w:r>
    </w:p>
    <w:p>
      <w:pPr>
        <w:pStyle w:val="Normal"/>
        <w:jc w:val="both"/>
        <w:rPr/>
      </w:pPr>
      <w:r>
        <w:rPr>
          <w:color w:val="000000"/>
        </w:rPr>
        <w:t>A 2019. évre megállapított köztisztviselői bér 15-20 % közöt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Dr. Gyurika István Gábor litéri képviselő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mondta, hogy tudja milyen alacsonyak a hivatalban a bérek, hiszen egy ideig a felesége itt dolgozott. Támogatja az emelést, viszont az a kérése, hogy legközelebb hamarabb kapják meg az anyagok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Lukács Gábor litéri képviselő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dolgozókat meg kell tartani, el tudja fogadni ezt az emelést, de a mértékét nem látja. Ez már jó bér lesz, vagy még mindig alacso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Bencze Éva jegyző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nden középfokú végzettségű köztisztviselő ma jelenleg hivatalosan bruttó 195.500,- Ft-ért dolgozik a bértábla szerinti besorolási bér alapján, ha a képviselő-testületek nem döntenek plusz forrásról. Szeretné elérni, hogy a hivatal dolgozóinak a bére elérje az állami köztisztviselők bérét, és a dolgozói ne menjenek el nagyobb városok hivatalaiba, illetve a járási hivatalokb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kács Gábor litéri képviselő:</w:t>
      </w:r>
    </w:p>
    <w:p>
      <w:pPr>
        <w:pStyle w:val="Normal"/>
        <w:jc w:val="both"/>
        <w:rPr/>
      </w:pPr>
      <w:r>
        <w:rPr/>
        <w:t>El tudja fogadni, hogy legyen béremelés, mert a környező hivatalokban sem a bértábla szerinti bérért dolgoznak a köztisztviselők, és ha nincsenek megfizetve a dolgozók, akkor elmennek olyan hivatalokba, ahol jobban lehetőségek van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őszegi Ilona Királyszentistván polgármestere:</w:t>
      </w:r>
    </w:p>
    <w:p>
      <w:pPr>
        <w:pStyle w:val="Normal"/>
        <w:jc w:val="both"/>
        <w:rPr/>
      </w:pPr>
      <w:r>
        <w:rPr/>
        <w:t>Véleménye szerint az emelésekkel már versenyképes bért fognak kapni a dolgoz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u w:val="single"/>
        </w:rPr>
        <w:t>Varga Mihály Litér polgármester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pasztalta, hogy a hivatal dolgozói nagyon keményen dolgoznak, becsületes bért kell biztosítani nek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Lukács Gábor litéri képviselő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Ő akkor is támogatná a béremelést, ha nem realizálódott volna adótöbbl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Bencze Éva jegyző: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Úgy érzi, könnyebb a döntést meghozni, ha a hivatal is megtesz mindent a források megteremtéséért. Szeretné, ha a plusz bevételekből jutna a települések fejlesztésére is, és a bérek növelésére is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>
          <w:u w:val="single"/>
        </w:rPr>
        <w:t>Kőszegi Ilona Királyszentistván polgármestere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Mivel egyéb kérdés, észrevétel nem hangzott el, megkérte Királyszentistván Képviselő-testületét, kézfeltartással jelezzék, ha egyetértenek a rendelet tervezettel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</w:rPr>
        <w:t xml:space="preserve">A képviselő-testület tagjai 4 igen szavazattal a rendelet tervezetet elfogadták, és az alábbi rendeletet alkották: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irályszentistván Község Önkormányzata 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5/2019. (XII.16.) önkormányzati rendelete</w:t>
      </w:r>
    </w:p>
    <w:p>
      <w:pPr>
        <w:pStyle w:val="Normal"/>
        <w:ind w:left="705" w:right="-110" w:hanging="705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900" w:right="792" w:hanging="0"/>
        <w:jc w:val="both"/>
        <w:rPr/>
      </w:pPr>
      <w:r>
        <w:rPr/>
        <w:t>Királyszentistván Község Önkormányzata Képviselő-testülete megtárgyalta, és jelen jegyzőkönyv melléklete szerint elfogadta a Litéri Közös Önkormányzati Hivatalnál foglalkoztatott köztisztviselők illetményalapjáról szóló rendeletet.</w:t>
      </w:r>
    </w:p>
    <w:p>
      <w:pPr>
        <w:pStyle w:val="Normal"/>
        <w:ind w:left="900" w:right="792" w:hanging="0"/>
        <w:jc w:val="both"/>
        <w:rPr/>
      </w:pPr>
      <w:r>
        <w:rPr/>
      </w:r>
    </w:p>
    <w:p>
      <w:pPr>
        <w:pStyle w:val="Normal"/>
        <w:ind w:left="900" w:right="792" w:hanging="0"/>
        <w:jc w:val="both"/>
        <w:rPr/>
      </w:pPr>
      <w:r>
        <w:rPr/>
        <w:t>Felelős:</w:t>
        <w:tab/>
        <w:t>Kőszegi Ilona polgármester</w:t>
      </w:r>
    </w:p>
    <w:p>
      <w:pPr>
        <w:pStyle w:val="Normal"/>
        <w:ind w:left="192" w:firstLine="708"/>
        <w:jc w:val="both"/>
        <w:rPr/>
      </w:pPr>
      <w:r>
        <w:rPr/>
        <w:t>Határidő:</w:t>
        <w:tab/>
        <w:t>2020. december 3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Varga Mihály Litér polgármester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/>
        <w:t xml:space="preserve">Megkérte Litér Község Képviselő-testületét, kézfeltartással jelezzék, ha egyetértenek a rendelet-tervezettel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</w:rPr>
        <w:t xml:space="preserve">A képviselő-testület tagjai 6 igen szavazattal a rendelet tervezetet elfogadták, és az alábbi rendeletet alkották: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>Litér Község Önkormányzata 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8/2019. (XII.16.) önkormányzati rendelete</w:t>
      </w:r>
    </w:p>
    <w:p>
      <w:pPr>
        <w:pStyle w:val="Normal"/>
        <w:ind w:left="705" w:right="-110" w:hanging="705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900" w:right="792" w:hanging="0"/>
        <w:jc w:val="both"/>
        <w:rPr/>
      </w:pPr>
      <w:r>
        <w:rPr/>
        <w:t>Litér Község Önkormányzata Képviselő-testülete megtárgyalta, és jelen jegyzőkönyv melléklete szerint elfogadta a Litéri Közös Önkormányzati Hivatalnál foglalkoztatott köztisztviselők illetményalapjáról szóló rendeletet.</w:t>
      </w:r>
    </w:p>
    <w:p>
      <w:pPr>
        <w:pStyle w:val="Normal"/>
        <w:ind w:left="900" w:right="792" w:hanging="0"/>
        <w:jc w:val="both"/>
        <w:rPr/>
      </w:pPr>
      <w:r>
        <w:rPr/>
      </w:r>
    </w:p>
    <w:p>
      <w:pPr>
        <w:pStyle w:val="Normal"/>
        <w:ind w:left="900" w:right="792" w:hanging="0"/>
        <w:jc w:val="both"/>
        <w:rPr/>
      </w:pPr>
      <w:r>
        <w:rPr/>
        <w:t>Felelős:</w:t>
        <w:tab/>
        <w:t>Varga Mihály polgármester</w:t>
      </w:r>
    </w:p>
    <w:p>
      <w:pPr>
        <w:pStyle w:val="Normal"/>
        <w:ind w:left="192" w:firstLine="708"/>
        <w:jc w:val="both"/>
        <w:rPr/>
      </w:pPr>
      <w:r>
        <w:rPr/>
        <w:t>Határidő:</w:t>
        <w:tab/>
        <w:t>2020. december 3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4</w:t>
      </w:r>
      <w:r>
        <w:rPr>
          <w:rFonts w:eastAsia="Calibri"/>
          <w:bCs/>
          <w:smallCaps/>
          <w:sz w:val="22"/>
          <w:szCs w:val="22"/>
        </w:rPr>
        <w:t>.</w:t>
        <w:tab/>
      </w:r>
      <w:r>
        <w:rPr>
          <w:rFonts w:eastAsia="Calibri"/>
          <w:b/>
          <w:bCs/>
          <w:smallCaps/>
          <w:sz w:val="22"/>
          <w:szCs w:val="22"/>
          <w:u w:val="single"/>
        </w:rPr>
        <w:t>A Balatonalmádi Rendőrkapitány kinevezésének támog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őszegi Ilona Királyszentistván polgármestere:</w:t>
      </w:r>
    </w:p>
    <w:p>
      <w:pPr>
        <w:pStyle w:val="Normal"/>
        <w:jc w:val="both"/>
        <w:rPr/>
      </w:pPr>
      <w:r>
        <w:rPr/>
        <w:t>A jogszabályok szerint a Rendőrkapitányság illetékességi területén található önkormányzatok képviselő-testületeinek véleményezni kell az új rendőrkapitány kinev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őnyegh Imre György litéri képviselő:</w:t>
      </w:r>
    </w:p>
    <w:p>
      <w:pPr>
        <w:pStyle w:val="Normal"/>
        <w:jc w:val="both"/>
        <w:rPr/>
      </w:pPr>
      <w:r>
        <w:rPr/>
        <w:t>Veszprémben dolgozott a kinevezése előt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őszegi Ilona Királyszentistván polgármestere:</w:t>
      </w:r>
    </w:p>
    <w:p>
      <w:pPr>
        <w:pStyle w:val="Normal"/>
        <w:jc w:val="both"/>
        <w:rPr/>
      </w:pPr>
      <w:r>
        <w:rPr/>
        <w:t>Nem találkozott még személyesen a kapitány úrral, de mint az előterjesztésben is szerepel, kinevezése előtt Veszprémben dolg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ószegi Imola Királyszentistván alpolgármestere:</w:t>
      </w:r>
    </w:p>
    <w:p>
      <w:pPr>
        <w:pStyle w:val="Normal"/>
        <w:jc w:val="both"/>
        <w:rPr/>
      </w:pPr>
      <w:r>
        <w:rPr/>
        <w:t>Miért került új kapitány kinevezés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őszegi Ilona Királyszentistván polgármestere:</w:t>
      </w:r>
    </w:p>
    <w:p>
      <w:pPr>
        <w:pStyle w:val="Normal"/>
        <w:jc w:val="both"/>
        <w:rPr/>
      </w:pPr>
      <w:r>
        <w:rPr/>
        <w:t>Mert a Linczmayer urat a Várpalotai Rendőrkapitányság kapitányává nevezté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őszegi Ilona Királyszentistván polgármestere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Mivel egyéb kérdés, észrevétel nem hangzott el, megkérte Királyszentistván Képviselő-testületét, kézfeltartással jelezzék, ha egyetértenek a határozati javaslattal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</w:rPr>
        <w:t xml:space="preserve">A képviselő-testület tagjai 4 igen szavazattal a határozati javaslatot elfogadták, és az alábbi határozatot hozták: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b/>
          <w:i/>
        </w:rPr>
        <w:t>Királyszentistván Község Önkormányzata Képviselő-testületének</w:t>
      </w:r>
    </w:p>
    <w:p>
      <w:pPr>
        <w:pStyle w:val="Normal"/>
        <w:jc w:val="center"/>
        <w:rPr/>
      </w:pPr>
      <w:r>
        <w:rPr>
          <w:b/>
          <w:i/>
        </w:rPr>
        <w:t>99/2019. (XII.10.). Kkt. határoz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right="792" w:hanging="0"/>
        <w:jc w:val="both"/>
        <w:rPr/>
      </w:pPr>
      <w:r>
        <w:rPr/>
        <w:t>Királyszentistván Község Önkormányzata Képviselő-testülete a Rendőrségről szóló 1994. évi XXXIV. Törvény 8. § (2) bekezdése alapján megtárgyalta Borbély Zoltán r.alezredes balatonalmádi rendőkapitányi beosztásra jelölését, és úgy határozott, hogy támogatja a r.alezredes úr kinevezését.</w:t>
      </w:r>
    </w:p>
    <w:p>
      <w:pPr>
        <w:pStyle w:val="Normal"/>
        <w:ind w:left="900" w:right="792" w:hanging="0"/>
        <w:jc w:val="both"/>
        <w:rPr/>
      </w:pPr>
      <w:r>
        <w:rPr/>
      </w:r>
    </w:p>
    <w:p>
      <w:pPr>
        <w:pStyle w:val="Normal"/>
        <w:ind w:left="900" w:right="792" w:hanging="0"/>
        <w:jc w:val="both"/>
        <w:rPr/>
      </w:pPr>
      <w:r>
        <w:rPr/>
        <w:t>Felelős:</w:t>
        <w:tab/>
        <w:t>Kőszegi Ilona polgármester</w:t>
      </w:r>
    </w:p>
    <w:p>
      <w:pPr>
        <w:pStyle w:val="Normal"/>
        <w:ind w:left="900" w:right="792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Varga Mihály Litér polgármestere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Megkérte Litér Község Képviselő-testületét, kézfeltartással jelezzék, kézfeltartással jelezzék, ha egyetértenek a határozati javaslattal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</w:rPr>
        <w:t xml:space="preserve">A képviselő-testület tagjai 6 igen szavazattal a határozati javaslatot elfogadták, és az alábbi határozatot hozták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>Litér Község Önkormányzata Képviselő-testületének</w:t>
      </w:r>
    </w:p>
    <w:p>
      <w:pPr>
        <w:pStyle w:val="Normal"/>
        <w:jc w:val="center"/>
        <w:rPr/>
      </w:pPr>
      <w:r>
        <w:rPr>
          <w:b/>
          <w:i/>
        </w:rPr>
        <w:t>187/2019. (XII.10.). Lkt. határoz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right="792" w:hanging="0"/>
        <w:jc w:val="both"/>
        <w:rPr/>
      </w:pPr>
      <w:r>
        <w:rPr/>
        <w:t>Litér Község Önkormányzata Képviselő-testülete a Rendőrségről szóló 1994. évi XXXIV. Törvény 8. § (2) bekezdése alapján megtárgyalta Borbély Zoltán r.alezredes balatonalmádi rendőkapitányi beosztásra jelölését, és úgy határozott, hogy támogatja a r.alezredes úr kinevezését.</w:t>
      </w:r>
    </w:p>
    <w:p>
      <w:pPr>
        <w:pStyle w:val="Normal"/>
        <w:ind w:left="900" w:right="792" w:hanging="0"/>
        <w:jc w:val="both"/>
        <w:rPr/>
      </w:pPr>
      <w:r>
        <w:rPr/>
      </w:r>
    </w:p>
    <w:p>
      <w:pPr>
        <w:pStyle w:val="Normal"/>
        <w:ind w:left="900" w:right="792" w:hanging="0"/>
        <w:jc w:val="both"/>
        <w:rPr/>
      </w:pPr>
      <w:r>
        <w:rPr/>
        <w:t>Felelős:</w:t>
        <w:tab/>
        <w:t>Varga Mihály polgármester</w:t>
      </w:r>
    </w:p>
    <w:p>
      <w:pPr>
        <w:pStyle w:val="Normal"/>
        <w:ind w:left="900" w:right="792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Calibri"/>
          <w:bCs/>
          <w:sz w:val="22"/>
          <w:szCs w:val="22"/>
        </w:rPr>
        <w:t>5</w:t>
      </w:r>
      <w:r>
        <w:rPr>
          <w:rFonts w:eastAsia="Calibri"/>
          <w:bCs/>
          <w:smallCaps/>
          <w:sz w:val="22"/>
          <w:szCs w:val="22"/>
        </w:rPr>
        <w:t>.</w:t>
        <w:tab/>
      </w:r>
      <w:r>
        <w:rPr>
          <w:rFonts w:eastAsia="Calibri"/>
          <w:b/>
          <w:bCs/>
          <w:smallCaps/>
          <w:sz w:val="22"/>
          <w:szCs w:val="22"/>
          <w:u w:val="single"/>
        </w:rPr>
        <w:t>Királyszentistván Község Önkormányzata és a Renesis Kft. közötti kerékpárút építési szerződés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őszegi Ilona Királyszentistván polgármestere:</w:t>
      </w:r>
    </w:p>
    <w:p>
      <w:pPr>
        <w:pStyle w:val="Normal"/>
        <w:jc w:val="both"/>
        <w:rPr/>
      </w:pPr>
      <w:r>
        <w:rPr/>
        <w:t>Elmondta, hogy a testületi ülés előtt egy fél órával készült el az 5. napirendi pont anyaga, ezért 17</w:t>
      </w:r>
      <w:r>
        <w:rPr>
          <w:vertAlign w:val="superscript"/>
        </w:rPr>
        <w:t>50</w:t>
      </w:r>
      <w:r>
        <w:rPr/>
        <w:t xml:space="preserve"> órakor 5 perc szünetet rendelt el, és kérte a képviselő-testületek tagjait, tanulmányozzák át a napirend előterjesz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vertAlign w:val="superscript"/>
        </w:rPr>
        <w:t>50</w:t>
      </w:r>
      <w:r>
        <w:rPr>
          <w:b/>
        </w:rPr>
        <w:t xml:space="preserve"> órától 17</w:t>
      </w:r>
      <w:r>
        <w:rPr>
          <w:b/>
          <w:vertAlign w:val="superscript"/>
        </w:rPr>
        <w:t>55</w:t>
      </w:r>
      <w:r>
        <w:rPr>
          <w:b/>
        </w:rPr>
        <w:t xml:space="preserve"> óráig az együttes képviselő-ülés szünete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őszegi Ilona Királyszentistván polgármestere:</w:t>
      </w:r>
    </w:p>
    <w:p>
      <w:pPr>
        <w:pStyle w:val="Normal"/>
        <w:jc w:val="both"/>
        <w:rPr/>
      </w:pPr>
      <w:r>
        <w:rPr/>
        <w:t>Az ülést ismételten megnyitotta. Megállapította, hogy Királyszentistván képviselő-testülete továbbra is határozatképes, mivel a megválasztott 5 fő képviselőből 4 fő jele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rga Mihály Litér polgármestere:</w:t>
      </w:r>
    </w:p>
    <w:p>
      <w:pPr>
        <w:pStyle w:val="Normal"/>
        <w:jc w:val="both"/>
        <w:rPr/>
      </w:pPr>
      <w:r>
        <w:rPr/>
        <w:t>Megállapította, hogy Litér képviselő-testülete továbbra is határozatképes, mivel a megválasztott 7 fő képviselőből 6 fő jele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őszegi Ilona Királyszentistván polgármestere:</w:t>
      </w:r>
    </w:p>
    <w:p>
      <w:pPr>
        <w:pStyle w:val="Normal"/>
        <w:jc w:val="both"/>
        <w:rPr/>
      </w:pPr>
      <w:r>
        <w:rPr/>
        <w:t>Átadta a szót Bencze Éva jegyző asszony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ncze Éva jegyző:</w:t>
      </w:r>
    </w:p>
    <w:p>
      <w:pPr>
        <w:pStyle w:val="Normal"/>
        <w:jc w:val="both"/>
        <w:rPr/>
      </w:pPr>
      <w:r>
        <w:rPr/>
        <w:t>Mindenki előtt ismert, hogy Királyszentistván és Litér sikeres pályázatot nyújtott be kerékpárút létesítésére. A közbeszerzési eljárás keretében a kivitelezést a Renesis Kft. nyerte meg. A vállalkozási szerződés szerint a munkaterületet 2019. szeptember 9. napjával kellett volna átadni, és 80 nap állt kivitelező rendelkezésére a munka befejezésére. A tulajdonosoktól történő engedélyezések beszerzése különböző akadályozó okokból elhúzódott, ezért a teljes munkaterület 2019. október 24. napjával került átadásra. (Előtte részleges átadások történtek.) 2019. december 2-án a műszaki ellenőr az építés naplóba bejegyezte, hogy a téliesre fordult időjárás miatt technológiai okokból fel kell függeszteni a munkavégzést, legkésőbb 2020. március 15. napjáig. A következő napon a kivitelező is akadályoztatást jelentett be.</w:t>
      </w:r>
    </w:p>
    <w:p>
      <w:pPr>
        <w:pStyle w:val="Normal"/>
        <w:jc w:val="both"/>
        <w:rPr/>
      </w:pPr>
      <w:r>
        <w:rPr/>
        <w:t xml:space="preserve">A soron következő kooperációs megbeszélésre meghívták közbeszerzési tanácsadóként dr. Horváth Klaudiát, aki a közbeszerzés lebonyolításában részt vett, és onnantól kezdtek el tárgyalni, hogy a közbeszerzési jogszabályok figyelembe vételével, a közbeszerzés jogilag megálljon. A kivitelező és a műszaki ellenőr indokait állásfoglalásában ügyvéd asszony kockázatosnak ítélte közbeszerzésileg, ezért egy A és B verziót javasolt.  Leírta, hogy módosító tényezőként a módosítás tényét objektívan, műszaki, szakmai tényekkel kell alátámasztani, és a vállalkozónak fel nem róható késedelem miatt van lehetőség szerződés módosítására, a naplóban történt bejegyzések alapján. Ezekre a dolgokra csak abban az esetben javasolja a képviselő-testületnek a döntést, ha a közreműködő szervezet ezekre a módosító műszaki tartalmakra rábólint, és megérkezik a támogató okirat. Amennyiben a közreműködő szervezet a módosítás indokait nem fogadja el, akkor az eredeti megállapodást javasolja fenntar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kács Gábor litéri képviselő:</w:t>
      </w:r>
    </w:p>
    <w:p>
      <w:pPr>
        <w:pStyle w:val="Normal"/>
        <w:jc w:val="both"/>
        <w:rPr/>
      </w:pPr>
      <w:r>
        <w:rPr/>
        <w:t xml:space="preserve">Van egy szerződés, amit megkötöttünk, illetve van egy dolog, amiért nem készül el. Kinek róható fel ez a hiba? </w:t>
      </w:r>
    </w:p>
    <w:p>
      <w:pPr>
        <w:pStyle w:val="Normal"/>
        <w:jc w:val="both"/>
        <w:rPr/>
      </w:pPr>
      <w:r>
        <w:rPr/>
        <w:t>Ha ő vállalkozóként elvállal egy munkát, tudja hogy mennyi idő alatt tud elkészülni vele, illetve hogy az időjárás várhatóan lehetővé teszi-e a munka elvégzését. De ha a megrendelő nem adja át időben a munkaterületet, akkor ő nem vállalja be a munkát, mert tudja, hogy az időjárás miatt nem fogja tudni elvégezni.</w:t>
      </w:r>
    </w:p>
    <w:p>
      <w:pPr>
        <w:pStyle w:val="Normal"/>
        <w:jc w:val="both"/>
        <w:rPr/>
      </w:pPr>
      <w:r>
        <w:rPr/>
        <w:t>Jelen esetben mi nem tudtuk átadni a munkaterületet időben, így nem lehet elvárni a vállalkozótól, hogy az eredeti határidőre kész legyen. Ha viszont módosítjuk a szerződést, akkor elbukjuk a pályázati pénzt? Ha nem, akkor miért nem módosítjuk a szerződés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ncze Éva jegyző:</w:t>
      </w:r>
    </w:p>
    <w:p>
      <w:pPr>
        <w:pStyle w:val="Normal"/>
        <w:jc w:val="both"/>
        <w:rPr/>
      </w:pPr>
      <w:r>
        <w:rPr/>
        <w:t>Azért, mert a közbeszerzési törvény szerint nem állja meg a hel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őszegi Ilona Királyszentistván polgármestere:</w:t>
      </w:r>
    </w:p>
    <w:p>
      <w:pPr>
        <w:pStyle w:val="Normal"/>
        <w:jc w:val="both"/>
        <w:rPr/>
      </w:pPr>
      <w:r>
        <w:rPr/>
        <w:t>A törvény és a fizikai kivitelezésből adódó problémák nincsenek összhang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ncze Éva jegyző:</w:t>
      </w:r>
    </w:p>
    <w:p>
      <w:pPr>
        <w:pStyle w:val="Normal"/>
        <w:jc w:val="both"/>
        <w:rPr/>
      </w:pPr>
      <w:r>
        <w:rPr/>
        <w:t xml:space="preserve">A szerződést szeptember 9-én megkötöttük. Egyéb külső tényezők miatt elhúzódott a munkaterület teljes átadása október 24-re, így innen indul a kivitelező 80 nap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kács Gábor litéri képviselő:</w:t>
      </w:r>
    </w:p>
    <w:p>
      <w:pPr>
        <w:pStyle w:val="Normal"/>
        <w:jc w:val="both"/>
        <w:rPr/>
      </w:pPr>
      <w:r>
        <w:rPr/>
        <w:t>Úgy, hogy a műszaki ellenőr meg azt mondja, hogy nem dolgozhat, mert fagy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ncze Éva jegyző:</w:t>
      </w:r>
    </w:p>
    <w:p>
      <w:pPr>
        <w:pStyle w:val="Normal"/>
        <w:jc w:val="both"/>
        <w:rPr/>
      </w:pPr>
      <w:r>
        <w:rPr/>
        <w:t>A közbeszerzés törvény szerint az nem meghatározó, megalapozó műszaki indok, hogy sár van, vagy esik az es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kács Gábor litéri képviselő:</w:t>
      </w:r>
    </w:p>
    <w:p>
      <w:pPr>
        <w:pStyle w:val="Normal"/>
        <w:jc w:val="both"/>
        <w:rPr/>
      </w:pPr>
      <w:r>
        <w:rPr/>
        <w:t>Az egy dolog, hogy a közbeszerzési törvény szerint így van, de hogy ez megállja a helyét jogilag a vállalkozó szempontjából, abban biz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őnyegh Imre György litéri képviselő:</w:t>
      </w:r>
    </w:p>
    <w:p>
      <w:pPr>
        <w:pStyle w:val="Normal"/>
        <w:jc w:val="both"/>
        <w:rPr/>
      </w:pPr>
      <w:r>
        <w:rPr/>
        <w:t>Vannak műszaki indokok is, nem csak jogi, íróasztal mellől nem lehet műszaki indokot elbír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kács Gábor litéri képviselő:</w:t>
      </w:r>
    </w:p>
    <w:p>
      <w:pPr>
        <w:pStyle w:val="Normal"/>
        <w:jc w:val="both"/>
        <w:rPr/>
      </w:pPr>
      <w:r>
        <w:rPr/>
        <w:t>Ha elfogadják, tudunk szerződést módosítani, amennyiben nem fogadják el…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ncze Éva jegyző:</w:t>
      </w:r>
    </w:p>
    <w:p>
      <w:pPr>
        <w:pStyle w:val="Normal"/>
        <w:jc w:val="both"/>
        <w:rPr/>
      </w:pPr>
      <w:r>
        <w:rPr/>
        <w:t>Akkor nem tudunk szerződést módosítani a közbeszerzési jogszabályok 100 %-os megtartása mellett, mert amikor később benyújtjuk a pályázat elszámolását TOP-os ellenőrzésre, és ott ellenőrzik és hiánypótlást kérnek, és nem tudjuk megvédeni a módosítást, akkor különböző szankciók lehetnek. Az egyik szankció lehet, hogy a közbeszerzésileg bírságot kapunk. A másik: az is felmerülhet, hogy valamilyen metodikával a TOP-os pénzt is elvon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kács Gábor litéri képviselő:</w:t>
      </w:r>
    </w:p>
    <w:p>
      <w:pPr>
        <w:pStyle w:val="Normal"/>
        <w:jc w:val="both"/>
        <w:rPr/>
      </w:pPr>
      <w:r>
        <w:rPr/>
        <w:t>Ha nem módosítjuk a szerződést, viszont a teljesítés határidőre nem következik be, akkor mi történi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ncze Éva jegyző:</w:t>
      </w:r>
    </w:p>
    <w:p>
      <w:pPr>
        <w:pStyle w:val="Normal"/>
        <w:jc w:val="both"/>
        <w:rPr/>
      </w:pPr>
      <w:r>
        <w:rPr/>
        <w:t>Akkor a vállalkozónak kötbért kell fizet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kács Gábor litéri képviselő:</w:t>
      </w:r>
    </w:p>
    <w:p>
      <w:pPr>
        <w:pStyle w:val="Normal"/>
        <w:jc w:val="both"/>
        <w:rPr/>
      </w:pPr>
      <w:r>
        <w:rPr/>
        <w:t>De ha a mi hibánkból csúszik, akkor el lehet tekinteni a kötbértő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ncze Éva jegyző:</w:t>
      </w:r>
    </w:p>
    <w:p>
      <w:pPr>
        <w:pStyle w:val="Normal"/>
        <w:jc w:val="both"/>
        <w:rPr/>
      </w:pPr>
      <w:r>
        <w:rPr/>
        <w:t>Nem lehet a kötbértől elteki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kács Gábor litéri képviselő:</w:t>
      </w:r>
    </w:p>
    <w:p>
      <w:pPr>
        <w:pStyle w:val="Normal"/>
        <w:jc w:val="both"/>
        <w:rPr/>
      </w:pPr>
      <w:r>
        <w:rPr/>
        <w:t>Most plusz fokok vannak, még sem látja dolgozni a vállalkozást. Mivel az építési naplóban határozatlan időre tiltották meg a munkát, akkor a műszaki ellenőrnek kell engedélyezni az újbóli munkakezdést. Magunknak rúgtunk öngólt, mivel meglátása szerint a műszaki ellenőr nem képviseli megfelelően az önkormányzat érdek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Dr. Gyurika István Gábor litéri képviselő:</w:t>
      </w:r>
    </w:p>
    <w:p>
      <w:pPr>
        <w:pStyle w:val="Normal"/>
        <w:jc w:val="both"/>
        <w:rPr/>
      </w:pPr>
      <w:r>
        <w:rPr/>
        <w:t>Véleménye szerint a műszaki ellenőrrel kell beszélni, hogy feloldja a munka leállítását. Meg kell hívni testületi ülésre, és beszélni v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rga Mihály Litér polgármestere:</w:t>
      </w:r>
    </w:p>
    <w:p>
      <w:pPr>
        <w:pStyle w:val="Normal"/>
        <w:jc w:val="both"/>
        <w:rPr/>
      </w:pPr>
      <w:r>
        <w:rPr/>
        <w:t>Beszélt vele, de szerinte a technológia nem engedi meg a munkavégz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ószegi Imola Királyszentistván alpolgármestere:</w:t>
      </w:r>
    </w:p>
    <w:p>
      <w:pPr>
        <w:pStyle w:val="Normal"/>
        <w:jc w:val="both"/>
        <w:rPr/>
      </w:pPr>
      <w:r>
        <w:rPr/>
        <w:t>Amikor átvette a munkát a kivitelező, tudta hogy 80 nap áll a rendelkezésére, miért nem tudta jelezni, hogy nem fogja tudni befej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őszegi Ilona polgármester:</w:t>
      </w:r>
    </w:p>
    <w:p>
      <w:pPr>
        <w:pStyle w:val="Normal"/>
        <w:jc w:val="both"/>
        <w:rPr/>
      </w:pPr>
      <w:r>
        <w:rPr/>
        <w:t>Akkor már mindegy volt, a szerződés már aláírásra került. Időbeli csúszás történt, ezért mondtuk, hogy nincs harmónia a jogszabály és az „élet”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kács Gábor litéri képviselő:</w:t>
      </w:r>
    </w:p>
    <w:p>
      <w:pPr>
        <w:pStyle w:val="Normal"/>
        <w:jc w:val="both"/>
        <w:rPr/>
      </w:pPr>
      <w:r>
        <w:rPr/>
        <w:t>A határozati javaslat szerint megkérdezzük a közreműködő sz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ncze Éva jegyző:</w:t>
      </w:r>
    </w:p>
    <w:p>
      <w:pPr>
        <w:pStyle w:val="Normal"/>
        <w:jc w:val="both"/>
        <w:rPr/>
      </w:pPr>
      <w:r>
        <w:rPr/>
        <w:t>A határozati javaslat szerint az előterjesztők a B verziót javasolják elfogadásra a képviselő-testületeknek, és szerződés módosítást kezdeményezünk a közbeszerzési jogszabályok szerint. Próbáljuk meg megvizsgáltatni a közreműködő szervezet által a szerződés módosítást, közben a kivitelező felé jelezzük, hogy a munkát vegye fel és csinálja, mert ha mégsem történik meg a közbeszerzési szabályoknak megfelelően a szerződés módosítás, akkor mi elvárjuk a munka befejezését január 12-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kács Gábor litéri képviselő:</w:t>
      </w:r>
    </w:p>
    <w:p>
      <w:pPr>
        <w:pStyle w:val="Normal"/>
        <w:jc w:val="both"/>
        <w:rPr/>
      </w:pPr>
      <w:r>
        <w:rPr/>
        <w:t xml:space="preserve">Véleménye szerint amennyiben az e-naplóba az van bejegyezve, hogy „állj!”, akkor a kivitelező nem fogja a munkát felvenni, mivel határozatlan időre függesztette fel a műszaki ellenőr a munkavégz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ncze Éva jegyző:</w:t>
      </w:r>
    </w:p>
    <w:p>
      <w:pPr>
        <w:pStyle w:val="Normal"/>
        <w:jc w:val="both"/>
        <w:rPr/>
      </w:pPr>
      <w:r>
        <w:rPr/>
        <w:t>Azért határozatlan időre, mert nem lehet előre látni, hogy mikor lehet ismét dolgozni. Véleménye szerint a kivitelezőnek is az a célja, hogy határidőre befejezze a mun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kács Gábor litéri képviselő:</w:t>
      </w:r>
    </w:p>
    <w:p>
      <w:pPr>
        <w:pStyle w:val="Normal"/>
        <w:jc w:val="both"/>
        <w:rPr/>
      </w:pPr>
      <w:r>
        <w:rPr/>
        <w:t xml:space="preserve">Ki oldja ki a féket?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ószegi Imola Királyszentistván polgármestere:</w:t>
      </w:r>
    </w:p>
    <w:p>
      <w:pPr>
        <w:pStyle w:val="Normal"/>
        <w:jc w:val="both"/>
        <w:rPr/>
      </w:pPr>
      <w:r>
        <w:rPr/>
        <w:t>Véleménye szerint a műszaki ellenő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kács Gábor litéri képviselő:</w:t>
      </w:r>
    </w:p>
    <w:p>
      <w:pPr>
        <w:pStyle w:val="Normal"/>
        <w:jc w:val="both"/>
        <w:rPr/>
      </w:pPr>
      <w:r>
        <w:rPr/>
        <w:t>Nem egyszerű a dolog, mert ha a kivitelező a műszaki ellenőr engedélye nélkül dolgozik télen, és a hideg miatt technológiai hiba keletkezik, akkor neki kell anyagilag a hibáért felelni.</w:t>
      </w:r>
    </w:p>
    <w:p>
      <w:pPr>
        <w:pStyle w:val="Normal"/>
        <w:jc w:val="both"/>
        <w:rPr/>
      </w:pPr>
      <w:r>
        <w:rPr/>
        <w:t>Szerinte a leállítás miatt a december 2. és 10. közötti időszak sem számít bele a kötbér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ncze Éva jegyző:</w:t>
      </w:r>
    </w:p>
    <w:p>
      <w:pPr>
        <w:pStyle w:val="Normal"/>
        <w:jc w:val="both"/>
        <w:rPr/>
      </w:pPr>
      <w:r>
        <w:rPr/>
        <w:t>A rendkívüli időjárás miatti leállások nem számítanak bele a 80 napba, de kérdés, hogy a hatóság a fagyot rendkívüli időjárásnak minősíti-e. Ha december 2. után olyan körülményt tudnak igazolni, amely a közbeszerzési törvény szerint igazolható, akkor annyi idővel a kivitelezési idő szerződés módosítás nélkül meghosszabbít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ukács Gábor litéri képviselő:</w:t>
      </w:r>
    </w:p>
    <w:p>
      <w:pPr>
        <w:pStyle w:val="Normal"/>
        <w:jc w:val="both"/>
        <w:rPr/>
      </w:pPr>
      <w:r>
        <w:rPr/>
        <w:t>Szeretné továbbá azt is tudni, hogy a műszaki ellenőr honnan vette, hogy mennyi az átlaghőmérséklet, mivel azt figyelni ké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Diószegi Imola Királyszentistván alpolgármestere:</w:t>
      </w:r>
    </w:p>
    <w:p>
      <w:pPr>
        <w:pStyle w:val="Normal"/>
        <w:jc w:val="both"/>
        <w:rPr/>
      </w:pPr>
      <w:r>
        <w:rPr/>
        <w:t>Véleménye szerint a kivitelező is időben szeretné befejezni a munkát, hiszen látta, hogy hétvégén is dolgozt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ncze Éva jegyző:</w:t>
      </w:r>
    </w:p>
    <w:p>
      <w:pPr>
        <w:pStyle w:val="Normal"/>
        <w:jc w:val="both"/>
        <w:rPr/>
      </w:pPr>
      <w:r>
        <w:rPr/>
        <w:t xml:space="preserve">Egy szerződés megkötését követően lehet a megrendelőnek felróható magatartás, és valaminek a meg nem valósításának az akadályozása. </w:t>
      </w:r>
    </w:p>
    <w:p>
      <w:pPr>
        <w:pStyle w:val="Normal"/>
        <w:jc w:val="both"/>
        <w:rPr/>
      </w:pPr>
      <w:r>
        <w:rPr/>
        <w:t>Jelen pillanatban a megrendelő részére nem róható fel a késedelmes munkaterület átad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ószegi Imola Királyszentistván alpolgármestere:</w:t>
      </w:r>
    </w:p>
    <w:p>
      <w:pPr>
        <w:pStyle w:val="Normal"/>
        <w:jc w:val="both"/>
        <w:rPr/>
      </w:pPr>
      <w:r>
        <w:rPr/>
        <w:t>Miért nem tudtuk időben átadni a területe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ncze Éva jegyző:</w:t>
      </w:r>
    </w:p>
    <w:p>
      <w:pPr>
        <w:pStyle w:val="Normal"/>
        <w:jc w:val="both"/>
        <w:rPr/>
      </w:pPr>
      <w:r>
        <w:rPr/>
        <w:t>Szeptember 9-e után, mikor aláírásra került a szerződés, a műszaki kolléga összehívta az érintett tulajdonosokat a munkaterület átadásra. Amire mindenkitől beszerzésre kerültek a hozzájárulások, annak az utolsó napja október 24-e vo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Dr. Gyurika István Gábor litéri képviselő:</w:t>
      </w:r>
    </w:p>
    <w:p>
      <w:pPr>
        <w:pStyle w:val="Normal"/>
        <w:jc w:val="both"/>
        <w:rPr/>
      </w:pPr>
      <w:r>
        <w:rPr/>
        <w:t>Véleménye szerint akármilyen kört fut a testület, jól nem tud kijönni belő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ncze Éva jegyző:</w:t>
      </w:r>
    </w:p>
    <w:p>
      <w:pPr>
        <w:pStyle w:val="Normal"/>
        <w:jc w:val="both"/>
        <w:rPr/>
      </w:pPr>
      <w:r>
        <w:rPr/>
        <w:t>Első körben meg kell lépni, hogy holnap tájékoztatják a kivitelezőt a határozatban foglaltakról, ügyvéd asszony előkészíti a szerződés módosítását a szükséges dokumentumokkal együtt, melyek rendelkezésre állnak, aláírja a megrendelő és a  kivitelező, és csütörtökön felterjesztik a Magyar Államkincstár felé. Ettől függetlenül a szerződés módosításba bele kell írni, hogy a vállalkozó kezdje meg a munkát, amennyiben a technológiai feltételek megvan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Kőszegi Ilona Királyszentistván polgármestere:</w:t>
      </w:r>
    </w:p>
    <w:p>
      <w:pPr>
        <w:pStyle w:val="Normal"/>
        <w:jc w:val="both"/>
        <w:rPr/>
      </w:pPr>
      <w:r>
        <w:rPr/>
        <w:t>Kérte a képviselő-testületeket, hogy a napirend kapcsán egyrészt határozzanak arról, hogy dr. Horváth Klaudiát megbízzák a módosítás előkészítésével.</w:t>
      </w:r>
    </w:p>
    <w:p>
      <w:pPr>
        <w:pStyle w:val="Normal"/>
        <w:jc w:val="both"/>
        <w:rPr/>
      </w:pPr>
      <w:r>
        <w:rPr/>
        <w:t>Elmondta, hogy az előzetes egyeztetés alapján Varga Mihály polgármester úr az 50-50 %-os költségmegosztást javasolta. A munkadíj 150.000,- Ft + ÁFA len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arga Mihály Litér polgármestere: </w:t>
      </w:r>
    </w:p>
    <w:p>
      <w:pPr>
        <w:pStyle w:val="Normal"/>
        <w:jc w:val="both"/>
        <w:rPr/>
      </w:pPr>
      <w:r>
        <w:rPr/>
        <w:t>Úgy gondolja, hogy Litér költségvetése elbírja ezt az össze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őszegi Ilona Királyszentistván polgármestere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Megkérte Királyszentistván Képviselő-testületét, kézfeltartással jelezzék, ha egyetértenek azzal a javaslattal, hogy dr. Horváth Klaudiát bízzák meg a szerződés módosítás előkészítésével 150.000,- Ft + ÁFA összegért, mely összeget a két település 50-50 %-ban biztosít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</w:rPr>
        <w:t xml:space="preserve">A képviselő-testület tagjai 4 igen szavazattal a határozati javaslatot elfogadták, és az alábbi határozatot hozták: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irályszentistván Község Önkormányzata Képviselő-testületének</w:t>
      </w:r>
    </w:p>
    <w:p>
      <w:pPr>
        <w:pStyle w:val="Normal"/>
        <w:jc w:val="center"/>
        <w:rPr/>
      </w:pPr>
      <w:r>
        <w:rPr>
          <w:b/>
          <w:i/>
        </w:rPr>
        <w:t>100/2019. (XII.10.). Kkt. határoz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right="792" w:hanging="0"/>
        <w:jc w:val="both"/>
        <w:rPr/>
      </w:pPr>
      <w:r>
        <w:rPr/>
        <w:t xml:space="preserve">Királyszentistván Község Önkormányzata Képviselő-testülete úgy határozott, hogy Litér Község Önkormányzata Képviselő-testületével közösen megbízza dr. Horváth Klaudiát a kerékpárút pályázat kivitelezésére a Renesis Kft-vel kötött szerződés módosításának előkészítésével </w:t>
        <w:br/>
        <w:t>150.000,- Ft + ÁFA összegért.</w:t>
      </w:r>
    </w:p>
    <w:p>
      <w:pPr>
        <w:pStyle w:val="Normal"/>
        <w:ind w:left="900" w:right="792" w:hanging="0"/>
        <w:jc w:val="both"/>
        <w:rPr/>
      </w:pPr>
      <w:r>
        <w:rPr/>
        <w:t>Az összeg 50 %-át Királyszentistván Község Önkormányzata, 50 %-át Litér Község Önkormányzata biztosítja.</w:t>
      </w:r>
    </w:p>
    <w:p>
      <w:pPr>
        <w:pStyle w:val="Normal"/>
        <w:ind w:left="900" w:right="792" w:hanging="0"/>
        <w:jc w:val="both"/>
        <w:rPr/>
      </w:pPr>
      <w:r>
        <w:rPr/>
      </w:r>
    </w:p>
    <w:p>
      <w:pPr>
        <w:pStyle w:val="Normal"/>
        <w:ind w:left="900" w:right="792" w:hanging="0"/>
        <w:jc w:val="both"/>
        <w:rPr/>
      </w:pPr>
      <w:r>
        <w:rPr/>
        <w:t>Felelős:</w:t>
        <w:tab/>
        <w:t>Kőszegi Ilona polgármester</w:t>
      </w:r>
    </w:p>
    <w:p>
      <w:pPr>
        <w:pStyle w:val="Normal"/>
        <w:ind w:left="900" w:right="792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Varga Mihály Litér polgármestere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Megkérte Királyszentistván Képviselő-testületét, kézfeltartással jelezzék, ha egyetértenek azzal a javaslattal, hogy dr. Horváth Klaudiát bízzák meg a szerződés módosítás előkészítésével 150.000,- Ft + ÁFA összegért, mely összeget a két település 50-50 %-ban biztosít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</w:rPr>
        <w:t xml:space="preserve">A képviselő-testület tagjai 4 igen szavazattal a határozati javaslatot elfogadták, és az alábbi határozatot hozták: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b/>
          <w:i/>
        </w:rPr>
        <w:t>Litér Község Önkormányzata Képviselő-testületének</w:t>
      </w:r>
    </w:p>
    <w:p>
      <w:pPr>
        <w:pStyle w:val="Normal"/>
        <w:jc w:val="center"/>
        <w:rPr/>
      </w:pPr>
      <w:r>
        <w:rPr>
          <w:b/>
          <w:i/>
        </w:rPr>
        <w:t>188/2019. (XII.10.). Lkt. határoz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right="792" w:hanging="0"/>
        <w:jc w:val="both"/>
        <w:rPr/>
      </w:pPr>
      <w:r>
        <w:rPr/>
        <w:t xml:space="preserve">Litér Község Önkormányzata Képviselő-testülete úgy határozott, hogy Királyszentistvn Község Önkormányzata Képviselő-testületével közösen megbízza dr. Horváth Klaudiát a kerékpárút pályázat kivitelezésére a Renesis Kft-vel kötött szerződés módosításának előkészítésével </w:t>
        <w:br/>
        <w:t>150.000,- Ft + ÁFA összegért.</w:t>
      </w:r>
    </w:p>
    <w:p>
      <w:pPr>
        <w:pStyle w:val="Normal"/>
        <w:ind w:left="900" w:right="792" w:hanging="0"/>
        <w:jc w:val="both"/>
        <w:rPr/>
      </w:pPr>
      <w:r>
        <w:rPr/>
        <w:t>Az összeg 50 %-át Litér Község Önkormányzata, 50 %-át Királyszentistván Község Önkormányzata biztosítja.</w:t>
      </w:r>
    </w:p>
    <w:p>
      <w:pPr>
        <w:pStyle w:val="Normal"/>
        <w:ind w:left="900" w:right="792" w:hanging="0"/>
        <w:jc w:val="both"/>
        <w:rPr/>
      </w:pPr>
      <w:r>
        <w:rPr/>
      </w:r>
    </w:p>
    <w:p>
      <w:pPr>
        <w:pStyle w:val="Normal"/>
        <w:ind w:left="900" w:right="792" w:hanging="0"/>
        <w:jc w:val="both"/>
        <w:rPr/>
      </w:pPr>
      <w:r>
        <w:rPr/>
        <w:t>Felelős:</w:t>
        <w:tab/>
        <w:t>Varga Mihály polgármester</w:t>
      </w:r>
    </w:p>
    <w:p>
      <w:pPr>
        <w:pStyle w:val="Normal"/>
        <w:ind w:left="900" w:right="792" w:hanging="0"/>
        <w:jc w:val="both"/>
        <w:rPr/>
      </w:pPr>
      <w:r>
        <w:rPr/>
        <w:t xml:space="preserve">Határidő: </w:t>
        <w:tab/>
        <w:t>azonnal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u w:val="single"/>
        </w:rPr>
        <w:t>Kőszegi Ilona polgármester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Megkérte Királyszentistván Képviselő-testületét, kézfeltartással jelezzék, ha a kerékpárút kivitelezésére a Renesis Kft-vel  kötött szerződés módosításáról szóló határozatot az előterjesztés szerint elfogadják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</w:rPr>
        <w:t xml:space="preserve">A képviselő-testület tagjai 4 igen szavazattal a határozati javaslatot elfogadták, és az alábbi határozatot hozták: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  <w:t>Királyszentistván Község Önkormányzata Képviselő-testületének</w:t>
      </w:r>
    </w:p>
    <w:p>
      <w:pPr>
        <w:pStyle w:val="Normal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  <w:t>101/2019. (XII.10.) KKt. határoz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ind w:left="902" w:right="970" w:hanging="0"/>
        <w:jc w:val="both"/>
        <w:rPr/>
      </w:pPr>
      <w:r>
        <w:rPr>
          <w:rFonts w:cs="Calibri"/>
        </w:rPr>
        <w:t>Királyszentistván Község Önkormányzatának Képviselő-testülete úgy határozott, hogy Királyszentistván Község Önkormányzata (8195 Királyszentistván, Fő utca 32-34.) ajánlatkérő és Litér Község Önkormányzata (8196 Litér, Álmos utca 37.) ajánlatkérő által „Kerékpárút létesítése” tárgyban kiírt, a Kbt. 115. § alkalmazásával megindított nyílt közbeszerzési eljárás 1. részében (Királyszentistváni szakasz) 2019.09.09. napján a Renesis Kft-vel kötött vállalkozási szerződést a Kbt</w:t>
      </w:r>
      <w:r>
        <w:rPr/>
        <w:t>-ben foglalt feltételek figyelembe vételével módosítja, az alábbiak szerint:</w:t>
      </w:r>
    </w:p>
    <w:p>
      <w:pPr>
        <w:pStyle w:val="Listaszerbekezds"/>
        <w:numPr>
          <w:ilvl w:val="0"/>
          <w:numId w:val="4"/>
        </w:numPr>
        <w:ind w:left="1304" w:right="970" w:hanging="357"/>
        <w:jc w:val="both"/>
        <w:rPr/>
      </w:pPr>
      <w:r>
        <w:rPr>
          <w:rFonts w:cs="Times New Roman" w:ascii="Times New Roman" w:hAnsi="Times New Roman"/>
        </w:rPr>
        <w:t>A teljesítési határidőt a felek meghosszabbítják a 2019.12.02-i Műszaki ellenőri nyilatkozat és a Vállalkozó 2019.12.03-i akadályközlő levele ismeretében a Kbt. 141. § (4) bekezdés c) pontja alapján, mivel a módosítást olyan körülmények tették szükségesé, amelyeket az ajánlatkérő kellő gondossággal eljárva nem láthatott előre: a munkaterület átadása a feleken kívül álló körülmény miatt elhúzódott, nevezetesen az érintett ingatlanok tulajdonosainak a területre lépési hozzájárulásának beszerzéséhez több idő volt szükséges, emiatt a beruházás áthúzódott a téli időszakra, amelyben az időjárási viszonyok, illetve az aszfaltüzem bezárása nem teszi lehetővé a munkavégzést, így a teljesítési határidőt felek meghosszabbítják – figyelembe véve azt, hogy a műszaki ellenőr a munkavégzést leállította 2019.12.02. napján, és eddig 38 nap telt el a 80 napos teljesítési időtartamból – további 42 nappal, mely 2020. március 15. napjától kezdődik, és a hosszabbítás célja az, hogy a kerékpárút építés szakszerűen, szerződésszerűen történjen és a felek minél inkább csökkentsék a nem megfelelő időjárási viszonyok miatti kerékpárút építés hibás teljesítésének kockázatát. A módosítás nem változtatja meg a szerződés általános jellegét. A módosítással nem változik az ellenérték/vállalkozói díj.</w:t>
      </w:r>
    </w:p>
    <w:p>
      <w:pPr>
        <w:pStyle w:val="Listaszerbekezds"/>
        <w:numPr>
          <w:ilvl w:val="0"/>
          <w:numId w:val="1"/>
        </w:numPr>
        <w:ind w:left="1305" w:right="970" w:hanging="360"/>
        <w:jc w:val="both"/>
        <w:rPr/>
      </w:pPr>
      <w:r>
        <w:rPr>
          <w:rFonts w:cs="Times New Roman" w:ascii="Times New Roman" w:hAnsi="Times New Roman"/>
        </w:rPr>
        <w:t>A módosító okirat hatálybalépési feltétele a módosításnak a TOP Közreműködő Szervezet közbeszerzés-ellenőrzési eljárása eredményeként a támogató tartalmú tanúsítvány kiadása. Nem támogató tanúsítvány kiadása esetén a módosító okirat érvényét veszti, és a felek között az eredeti, a 2019.09.09. napján kötött vállalkozási szerződés az irányadó.</w:t>
      </w:r>
    </w:p>
    <w:p>
      <w:pPr>
        <w:pStyle w:val="Normal"/>
        <w:ind w:right="97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902" w:right="970" w:firstLine="403"/>
        <w:jc w:val="both"/>
        <w:rPr/>
      </w:pPr>
      <w:r>
        <w:rPr/>
        <w:t>Felelős:</w:t>
        <w:tab/>
        <w:t xml:space="preserve"> Kőszegi Ilona polgármester, Bencze Éva jegyző</w:t>
      </w:r>
    </w:p>
    <w:p>
      <w:pPr>
        <w:pStyle w:val="Normal"/>
        <w:ind w:left="902" w:right="970" w:firstLine="403"/>
        <w:jc w:val="both"/>
        <w:rPr/>
      </w:pPr>
      <w:r>
        <w:rPr/>
        <w:t xml:space="preserve">Határidő: </w:t>
        <w:tab/>
        <w:t>szerződés módosításának aláírása: 2019.12.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Varga Mihály Litér polgármestere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Megkérte Litér Képviselő-testületét, kézfeltartással jelezzék, ha az előterjesztés szerinti szerződésmódosítást támogatják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/>
        </w:rPr>
        <w:t xml:space="preserve">A képviselő-testület tagjai 6 igen szavazattal a szerződés módosítást támogatták, és az alábbi határozatot hozták: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  <w:t>Litér Község Önkormányzata Képviselő-testületének</w:t>
      </w:r>
    </w:p>
    <w:p>
      <w:pPr>
        <w:pStyle w:val="Normal"/>
        <w:ind w:right="-108" w:hanging="0"/>
        <w:jc w:val="center"/>
        <w:rPr/>
      </w:pPr>
      <w:r>
        <w:rPr>
          <w:b/>
          <w:i/>
        </w:rPr>
        <w:t>189/2019. (XII.10.) LKt. határoz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right="970" w:hanging="0"/>
        <w:jc w:val="both"/>
        <w:rPr/>
      </w:pPr>
      <w:r>
        <w:rPr>
          <w:rFonts w:cs="Calibri"/>
        </w:rPr>
        <w:t xml:space="preserve">Litér Község Önkormányzatának Képviselő-testülete úgy határozott, hogy Királyszentistván Község Önkormányzata (8195 Királyszentistván, Fő utca 32-34.) ajánlatkérő és Litér Község Önkormányzata (8196 Litér, Álmos utca 37.) ajánlatkérő által „Kerékpárút létesítése” tárgyban kiírt, a Kbt. 115. § alkalmazásával megindított nyílt közbeszerzési eljárás 1. részében (Királyszentistváni szakasz) 2019.09.09. napján a Renesis Kft-vel kötött vállalkozási szerződés módosítását támogatja, és Királyszentistván Község Önkormányzata Képviselő-testülete által hozott 101/2019. (XII.10.) KKt. határozatot tudomásul veszi.  </w:t>
      </w:r>
    </w:p>
    <w:p>
      <w:pPr>
        <w:pStyle w:val="Normal"/>
        <w:ind w:left="902" w:right="970" w:hanging="0"/>
        <w:jc w:val="both"/>
        <w:rPr/>
      </w:pPr>
      <w:r>
        <w:rPr/>
        <w:t xml:space="preserve">Felelős: </w:t>
        <w:tab/>
        <w:t>Varga Mihály polgármester, Bencze Éva jegyző</w:t>
      </w:r>
    </w:p>
    <w:p>
      <w:pPr>
        <w:pStyle w:val="Normal"/>
        <w:ind w:left="902" w:right="970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őszegi Ilona Királyszentistván polgármestere:</w:t>
      </w:r>
    </w:p>
    <w:p>
      <w:pPr>
        <w:pStyle w:val="Normal"/>
        <w:jc w:val="both"/>
        <w:rPr/>
      </w:pPr>
      <w:r>
        <w:rPr/>
        <w:t>Megköszönte a két testület munkáját, s mivel egyéb hozzászólás, észrevétel nem hangzott el az együttes testületi ülést 19</w:t>
      </w:r>
      <w:r>
        <w:rPr>
          <w:u w:val="single"/>
          <w:vertAlign w:val="superscript"/>
        </w:rPr>
        <w:t>10</w:t>
      </w:r>
      <w:r>
        <w:rPr/>
        <w:t xml:space="preserve"> órakor bezár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Kőszegi Ilona</w:t>
        <w:tab/>
        <w:tab/>
        <w:tab/>
        <w:tab/>
        <w:tab/>
        <w:tab/>
        <w:tab/>
        <w:t>Varga Mihály</w:t>
      </w:r>
    </w:p>
    <w:p>
      <w:pPr>
        <w:pStyle w:val="Normal"/>
        <w:jc w:val="both"/>
        <w:rPr/>
      </w:pPr>
      <w:r>
        <w:rPr/>
        <w:tab/>
        <w:t xml:space="preserve"> polgármester</w:t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Bencze Év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jegyz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jegyzőkönyv hitelesítő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őszegi Míra</w:t>
        <w:tab/>
        <w:tab/>
        <w:tab/>
        <w:tab/>
        <w:tab/>
        <w:tab/>
        <w:t>Kondics István</w:t>
      </w:r>
    </w:p>
    <w:p>
      <w:pPr>
        <w:pStyle w:val="Normal"/>
        <w:jc w:val="both"/>
        <w:rPr/>
      </w:pPr>
      <w:r>
        <w:rPr/>
        <w:tab/>
        <w:t xml:space="preserve">  képviselő</w:t>
        <w:tab/>
        <w:tab/>
        <w:tab/>
        <w:tab/>
        <w:tab/>
        <w:tab/>
        <w:t xml:space="preserve">   képviselő</w:t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3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eastAsia="Calibri"/>
      <w:b/>
      <w:i w:val="fals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04:00Z</dcterms:created>
  <dc:creator>Éva</dc:creator>
  <dc:description/>
  <cp:keywords/>
  <dc:language>en-US</dc:language>
  <cp:lastModifiedBy>Ibolya</cp:lastModifiedBy>
  <cp:lastPrinted>2019-12-18T14:33:00Z</cp:lastPrinted>
  <dcterms:modified xsi:type="dcterms:W3CDTF">2019-12-18T13:44:00Z</dcterms:modified>
  <cp:revision>3</cp:revision>
  <dc:subject/>
  <dc:title>JEGYZŐKÖNYV</dc:title>
</cp:coreProperties>
</file>