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80" w:hanging="1080"/>
        <w:rPr>
          <w:b/>
          <w:b/>
        </w:rPr>
      </w:pPr>
      <w:r>
        <w:rPr>
          <w:b/>
        </w:rPr>
        <w:t>Készült</w:t>
      </w:r>
      <w:r>
        <w:rPr/>
        <w:t>:</w:t>
        <w:tab/>
        <w:t xml:space="preserve">Litér Község Önkormányzata Képviselő-testületének </w:t>
      </w:r>
      <w:r>
        <w:rPr>
          <w:b/>
        </w:rPr>
        <w:t xml:space="preserve">2019. november 28-án </w:t>
      </w:r>
    </w:p>
    <w:p>
      <w:pPr>
        <w:pStyle w:val="TextBody"/>
        <w:ind w:left="1080" w:hanging="1080"/>
        <w:rPr/>
      </w:pPr>
      <w:r>
        <w:rPr>
          <w:b/>
        </w:rPr>
        <w:t>19:55 órai</w:t>
      </w:r>
      <w:r>
        <w:rPr/>
        <w:t xml:space="preserve"> kezdettel megtartott nyilvános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ülés helye: </w:t>
      </w:r>
      <w:r>
        <w:rPr/>
        <w:t>a Községi Önkormányzat tanács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oltak:</w:t>
        <w:tab/>
        <w:t xml:space="preserve">   </w:t>
      </w:r>
      <w:r>
        <w:rPr/>
        <w:t xml:space="preserve">Varga Mihály </w:t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Szőnyegh Imre György</w:t>
        <w:tab/>
        <w:t>alpolgármester</w:t>
      </w:r>
    </w:p>
    <w:p>
      <w:pPr>
        <w:pStyle w:val="Normal"/>
        <w:rPr/>
      </w:pPr>
      <w:r>
        <w:rPr/>
        <w:tab/>
        <w:tab/>
        <w:t xml:space="preserve">   Auerbach János</w:t>
        <w:tab/>
        <w:t xml:space="preserve">    </w:t>
        <w:tab/>
        <w:t>képviselő</w:t>
      </w:r>
    </w:p>
    <w:p>
      <w:pPr>
        <w:pStyle w:val="Normal"/>
        <w:rPr/>
      </w:pPr>
      <w:r>
        <w:rPr/>
        <w:tab/>
        <w:tab/>
        <w:t xml:space="preserve">   Dr Gyurika István Gábor </w:t>
        <w:tab/>
        <w:t>képviselő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>Heffler Gáboné</w:t>
        <w:tab/>
        <w:tab/>
        <w:t>képviselő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>Kondics István</w:t>
        <w:tab/>
        <w:tab/>
        <w:t>képviselő</w:t>
      </w:r>
    </w:p>
    <w:p>
      <w:pPr>
        <w:pStyle w:val="Normal"/>
        <w:tabs>
          <w:tab w:val="clear" w:pos="709"/>
          <w:tab w:val="left" w:pos="3780" w:leader="none"/>
        </w:tabs>
        <w:ind w:firstLine="1620"/>
        <w:rPr/>
      </w:pPr>
      <w:r>
        <w:rPr/>
        <w:t xml:space="preserve">Lukáts Gábor Ákos </w:t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340" w:leader="none"/>
          <w:tab w:val="left" w:pos="3060" w:leader="none"/>
        </w:tabs>
        <w:rPr/>
      </w:pPr>
      <w:r>
        <w:rPr/>
        <w:t>Meghívottként jelen voltak:</w:t>
        <w:tab/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709" w:firstLine="709"/>
        <w:jc w:val="left"/>
        <w:rPr/>
      </w:pPr>
      <w:r>
        <w:rPr/>
        <w:t xml:space="preserve">    </w:t>
      </w:r>
      <w:r>
        <w:rPr/>
        <w:tab/>
        <w:tab/>
        <w:t>Bencze Éva jegyző</w:t>
      </w:r>
    </w:p>
    <w:p>
      <w:pPr>
        <w:pStyle w:val="Normal"/>
        <w:rPr/>
      </w:pPr>
      <w:r>
        <w:rPr/>
        <w:tab/>
        <w:tab/>
        <w:tab/>
        <w:tab/>
        <w:t>Kovács Zsuzsa igazgatási főelőadó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Varga Mihály polgármester</w:t>
      </w:r>
    </w:p>
    <w:p>
      <w:pPr>
        <w:pStyle w:val="TextBody"/>
        <w:rPr/>
      </w:pPr>
      <w:r>
        <w:rPr/>
        <w:t xml:space="preserve">Tisztelettel köszöntöm a képviselő-testület tagjait. Megállapítom, hogy a képviselő-testület határozatképes, a megválasztott 7 képviselőből mindenki jelen van. </w:t>
      </w:r>
    </w:p>
    <w:p>
      <w:pPr>
        <w:pStyle w:val="TextBody"/>
        <w:rPr/>
      </w:pPr>
      <w:r>
        <w:rPr/>
        <w:t xml:space="preserve">A jegyzőkönyv vezetésére Kovács Zsuzsa köztisztviselőt, a jegyzőkönyv hitelesítésére Heffler Gáborné képviselő asszonyt és Kondics István képviselő urat kérem fel. </w:t>
      </w:r>
    </w:p>
    <w:p>
      <w:pPr>
        <w:pStyle w:val="TextBody"/>
        <w:rPr>
          <w:szCs w:val="24"/>
        </w:rPr>
      </w:pPr>
      <w:r>
        <w:rPr>
          <w:szCs w:val="24"/>
        </w:rPr>
        <w:t>A kiküldött meghívóban szereplő napirendi pontokat szeretném kiegészíteni, ezért kérném a plusz pontkén felvenni a</w:t>
      </w:r>
      <w:r>
        <w:rPr>
          <w:bCs/>
          <w:szCs w:val="24"/>
        </w:rPr>
        <w:t xml:space="preserve"> Litéri Óvodai Nevelés és Bölcsődei Ellátás Társulása finanszírozása</w:t>
      </w:r>
      <w:r>
        <w:rPr>
          <w:szCs w:val="24"/>
        </w:rPr>
        <w:t>” a „Litér Község Önkormányzat 2020. I. félévi munkaterve” tárgyú pontokat. Auerbach János képviselő úr kérte plusz napirendi pontként felvenni a Polgárőrség ügye tárgyú napirendi ponto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egkérdezem, hogy van-e valakinek hozzászólása, észrevétele, javaslata?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/>
      </w:pPr>
      <w:r>
        <w:rPr/>
        <w:t>Amennyiben nincs, kérem a képviselő-testületet kézfeltartással szavazzon, aki a módosított napirendi pontokkal egyetért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left"/>
        <w:rPr/>
      </w:pPr>
      <w:r>
        <w:rPr/>
        <w:t xml:space="preserve">     </w:t>
      </w:r>
      <w:r>
        <w:rPr/>
        <w:t>N A P I R E N D I  J A V A S L A 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itér Község Önkormányzat Képviselő-testületének 4/2015. (II.27.) Önkormányzati rendelete a szociális és gyermekvédelmi igazgatásról és ellátásokról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2. Szociális célú tűzifa rendelet módosítá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3. Civil Szervezetek támogatásáról szóló rendelet módosít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Cs/>
        </w:rPr>
        <w:t>Helyi Szociálpolitikai Kerekasztal létrehozásáról</w:t>
      </w:r>
      <w:r>
        <w:rPr>
          <w:b/>
          <w:bCs/>
        </w:rPr>
        <w:t xml:space="preserve"> szóló rendelet módosít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5. Belső ellenőrzési terv 2020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 Tájékoztatás Kerékpárút karbantartói munkakörrel kapcsolatos állás megüresedéséről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7. Házi segítségnyújtás státuszbővítés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bCs/>
        </w:rPr>
        <w:t>8.) Takarító munkakörök felülvizsgálata</w:t>
      </w:r>
    </w:p>
    <w:p>
      <w:pPr>
        <w:pStyle w:val="Normal"/>
        <w:jc w:val="both"/>
        <w:rPr/>
      </w:pPr>
      <w:r>
        <w:rPr/>
        <w:tab/>
        <w:t>a) Védőnői szolgálat épülete</w:t>
      </w:r>
    </w:p>
    <w:p>
      <w:pPr>
        <w:pStyle w:val="Normal"/>
        <w:jc w:val="both"/>
        <w:rPr/>
      </w:pPr>
      <w:r>
        <w:rPr/>
        <w:tab/>
        <w:t>b) Önkormányzati tulajdonban levő épületek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Közvilágítási és karbantartási szerződé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 Előd utca forgalomkorlátoz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>11. Főépítészi feladatok ellátása Litéren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>12. Hóeltakarítási, síkosság-mentesítési feladatok ellát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 xml:space="preserve">13. Magyar Falu Program: Temető fejlesztése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14.) Litéri Hírmondó 2020. évi megjelenés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15.) </w:t>
      </w:r>
      <w:r>
        <w:rPr>
          <w:b/>
          <w:szCs w:val="24"/>
        </w:rPr>
        <w:t>Litéri Óvodai Nevelés és Bölcsődei Ellátás Társulása finanszíroz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szCs w:val="24"/>
        </w:rPr>
        <w:t>16.) Polgárőrség ügy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17.) </w:t>
      </w:r>
      <w:r>
        <w:rPr>
          <w:b/>
          <w:bCs/>
          <w:szCs w:val="24"/>
        </w:rPr>
        <w:t>Litér Község Önkormányzat 2020. I. félévi munkaterve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44546A"/>
        </w:rPr>
      </w:pPr>
      <w:r>
        <w:rPr>
          <w:b/>
          <w:bCs/>
          <w:color w:val="44546A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jc w:val="center"/>
        <w:rPr>
          <w:b/>
          <w:b/>
          <w:u w:val="single"/>
        </w:rPr>
      </w:pPr>
      <w:r>
        <w:rPr>
          <w:b/>
          <w:u w:val="single"/>
        </w:rPr>
        <w:t>N a p i r e n d t á r g y a l á s a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itér Község Önkormányzat Képviselő-testületének 4/2015. (II.27.) Önkormányzati rendelete a szociális és gyermekvédelmi igazgatásról és ellátásokról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tér Község Önkormányzatának képviselő-testülete módosította a Szervezeti és Működési Szabályzatát. Ennek megfelelően szükségesség vált a szociális és gyermekvédelmi igazgatásról és ellátásokról szóló rendelet módosítása is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encze Éva jegyző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ájékoztatom a képviselő-testületet, hogy a rendeletben módosításra került krízishelyzet kialakulása esetén a rendkívüli települési támogatás hatáskörének szabályozása. Balatonalmádi Szociális Szolgálat megnevezésének pontosítása, a fellebbezésről szóló rendelkező rész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an-e kérdés, hozzászólás a napirendi pont ezen részéhez? </w:t>
      </w:r>
    </w:p>
    <w:p>
      <w:pPr>
        <w:pStyle w:val="Normal"/>
        <w:jc w:val="both"/>
        <w:rPr/>
      </w:pPr>
      <w:r>
        <w:rPr/>
        <w:t>Amennyiben nincs, kérem, kézfeltartással szavazzon, aki a rendelet módosítás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tér Község Önkormányzat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3/2019. (XI.28.) Önkormányzati rendelete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/2015.(II.27.) számú szociális és gyermekvédelmi igazgatásról és ellátásokról szóló rendeletének módosításáról</w:t>
      </w:r>
    </w:p>
    <w:p>
      <w:pPr>
        <w:pStyle w:val="Normal"/>
        <w:spacing w:lineRule="auto" w:line="276"/>
        <w:ind w:right="141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1417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</w:t>
      </w:r>
      <w:r>
        <w:rPr>
          <w:i/>
          <w:iCs/>
          <w:szCs w:val="24"/>
        </w:rPr>
        <w:t>(rendelet szövege a jegyzőkönyv mellékletét képezi.)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2. Szociális célú tűzifa rendelet módosítá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Litér Község Önkormányzatának képviselő-testülete módosította a Szervezeti és Működési Szabályzatát. Ennek megfelelően szükségesség vált a szociális célú tűzifa támogatás jogosultsági feltételeiről szóló rendelet módosítás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encze Éva jegyző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A rendelet módosítása csak azzal került módosításra, hogy a beérkezett kérelmeket a Képviselő-testület bírálja el.</w:t>
      </w:r>
    </w:p>
    <w:p>
      <w:pPr>
        <w:pStyle w:val="Normal"/>
        <w:jc w:val="both"/>
        <w:rPr>
          <w:rFonts w:eastAsia="Calibri"/>
          <w:bCs/>
          <w:iCs/>
          <w:szCs w:val="24"/>
        </w:rPr>
      </w:pPr>
      <w:r>
        <w:rPr>
          <w:rFonts w:eastAsia="Calibri"/>
          <w:bCs/>
          <w:iCs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an-e kérdés, hozzászólás a napirendi pont ezen részéhez? </w:t>
      </w:r>
    </w:p>
    <w:p>
      <w:pPr>
        <w:pStyle w:val="Normal"/>
        <w:jc w:val="both"/>
        <w:rPr/>
      </w:pPr>
      <w:r>
        <w:rPr/>
        <w:t>Amennyiben nincs, kérem, kézfeltartással szavazzon, aki a rendelet módosítás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tér Község Önkormányzat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4/2019. (XI.28.) Önkormányzati rendelete 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11/2019. (IX.30.) számú Önkormányzati rende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természetben nyújtott szociális célú tűzifa támogatás jogosultság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ltételeiről szóló rendeletének módosításáról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ind w:right="1417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</w:t>
      </w:r>
      <w:r>
        <w:rPr>
          <w:i/>
          <w:iCs/>
          <w:szCs w:val="24"/>
        </w:rPr>
        <w:t>(rendelet szövege a jegyzőkönyv mellékletét képezi.)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3. Civil Szervezetek támogatásáról szóló rendelet módosít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jc w:val="both"/>
        <w:rPr>
          <w:b/>
          <w:b/>
        </w:rPr>
      </w:pPr>
      <w:r>
        <w:rPr>
          <w:i/>
          <w:szCs w:val="24"/>
        </w:rPr>
        <w:t>(Írásos előterjesztés a jegyzőkönyv mellékletét képezi.)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encze Éva jegyző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rendeletben módosításra került, hogy a képviselő-testület hatásköre lesz </w:t>
      </w:r>
      <w:r>
        <w:rPr/>
        <w:t>a támogatási célokra felhasználható költségvetési pénzeszköz mértéke és az általa felosztható keret, így a civil szervezetek pénzügyi támogatásáról a Képviselő-testület dönt.</w:t>
      </w:r>
    </w:p>
    <w:p>
      <w:pPr>
        <w:pStyle w:val="Normal"/>
        <w:rPr>
          <w:iCs/>
        </w:rPr>
      </w:pPr>
      <w:r>
        <w:rPr>
          <w:iCs/>
        </w:rPr>
        <w:t>Valamint a 9. pontban a pályázat elbírálása is a képviselő-testület hatásköre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  <w:r>
        <w:rPr/>
        <w:t xml:space="preserve"> </w:t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Van-e kérdés, hozzászólás? Amennyiben nincs, kérem, kézfeltartással szavazzon, aki </w:t>
      </w:r>
      <w:r>
        <w:rPr>
          <w:bCs/>
          <w:iCs/>
          <w:szCs w:val="24"/>
        </w:rPr>
        <w:t>a</w:t>
      </w:r>
      <w:r>
        <w:rPr/>
        <w:t xml:space="preserve"> rendelet módosításával egyetért. 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spacing w:lineRule="auto" w:line="256"/>
        <w:ind w:right="9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tér Község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/2019. (XII.2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ivil szervezetek támogatásának rendj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/2014. (II.24.) számú önkormányzati rendelet módosításáról</w:t>
      </w:r>
    </w:p>
    <w:p>
      <w:pPr>
        <w:pStyle w:val="Normal"/>
        <w:spacing w:lineRule="auto" w:line="256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53" w:hanging="0"/>
        <w:jc w:val="center"/>
        <w:rPr>
          <w:i/>
          <w:i/>
        </w:rPr>
      </w:pPr>
      <w:r>
        <w:rPr/>
        <w:t xml:space="preserve"> </w:t>
      </w:r>
      <w:r>
        <w:rPr>
          <w:i/>
        </w:rPr>
        <w:t>(Jegyzőkönyv mellékleteként csatolva)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Cs/>
        </w:rPr>
        <w:t>Helyi Szociálpolitikai Kerekasztal létrehozásáról</w:t>
      </w:r>
      <w:r>
        <w:rPr>
          <w:b/>
          <w:bCs/>
        </w:rPr>
        <w:t xml:space="preserve"> szóló rendelet módosít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Írásos előterjesztés a jegyzőkönyv mellékletét képezi.)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encze Éva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ociálpolitikai kerekasztal létrehozásáról szóló rendeletet is módosítani szükséges. A Humán Értékek bizottság elnökét, mint tagot töröljük, mivel a Humán Értékek Bizottsága megszűnik, ezért a rendelet 3. § (b) bekezdése hatályon kívül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</w:p>
    <w:p>
      <w:pPr>
        <w:pStyle w:val="TextBody"/>
        <w:rPr/>
      </w:pPr>
      <w:r>
        <w:rPr>
          <w:iCs/>
          <w:szCs w:val="24"/>
        </w:rPr>
        <w:t xml:space="preserve">Van-e kérdés, hozzászólás a napirendi pontra vonatkozóan? Amennyiben nincs, kérem, kézfeltartással szavazzon, aki </w:t>
      </w:r>
      <w:r>
        <w:rPr/>
        <w:t>a rendelet módosítás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tér Község Önkormányzat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6/2019. (XI.28.) Önkormányzati rendelete a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Helyi Szociálpolitikai Kerekasztal létrehozásáról szóló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4/2016.(XII.20.) önkormányzati rendelet módosításáról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(Jegyzőkönyv mellékleteként csatolv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5. Belső ellenőrzési terv 2020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i/>
          <w:szCs w:val="24"/>
        </w:rPr>
        <w:t>(Írásos előterjesztés a jegyzőkönyv mellékletét képezi.)</w:t>
      </w:r>
    </w:p>
    <w:p>
      <w:pPr>
        <w:pStyle w:val="Normal"/>
        <w:tabs>
          <w:tab w:val="clear" w:pos="709"/>
          <w:tab w:val="left" w:pos="8222" w:leader="none"/>
        </w:tabs>
        <w:ind w:righ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encze Éva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jékoztatom a képviselő-testületet, hogy a Kelet Balatoni Társulás látja el a belső ellenőrzési feladatokat. </w:t>
      </w:r>
      <w:r>
        <w:rPr/>
        <w:t>Cél a folyamatosan változó jogszabály és Litér Község Önkormányzata működési összhangjának megteremtése, a vagyonvédelem, a szabályozott működés elősegítése a belső ellenőrzés eszközével. A belső ellenőrzés és eredménye az azt megillető szinten beépüljön, elismerésre kerüljön a feladatrendszer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>A Pénzügyi Gazdasági és Településfejlesztési Bizottság az előterjesztést megtárgyalta, k</w:t>
      </w:r>
      <w:r>
        <w:rPr/>
        <w:t>érem a bizottság elnökét, szíveskedjen döntésükről tájékozt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Lukáts Gábor Ákos Pénzügyi Gazdasági és Településfejlesztési bizottság elnök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Pénzügyi Gazdasági és Településfejlesztési Bizottság elfogadásra javasolja Litér Község Önkormányzata Képviselő-testület fele Litér Község Önkormányzatának 2020. évre vonatkozó belső ellenőrzési tervét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>Van-e hozzászólás? Mivel nincs, kérem, kézfeltartással jelezze, aki a 2020. évre vonatkozó Belső ellenőrzési tervet elfogadja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7 igen szavaza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113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>
          <w:b/>
          <w:szCs w:val="24"/>
        </w:rPr>
        <w:t>Litér Község Önkormányzata Képviselő-testületének</w:t>
      </w:r>
    </w:p>
    <w:p>
      <w:pPr>
        <w:pStyle w:val="Normal"/>
        <w:ind w:left="1134" w:right="1132" w:hanging="0"/>
        <w:jc w:val="both"/>
        <w:rPr/>
      </w:pPr>
      <w:r>
        <w:rPr>
          <w:b/>
          <w:szCs w:val="24"/>
        </w:rPr>
        <w:t>144/2019.(XI.28) LKt. határoz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134" w:right="1132" w:hanging="0"/>
        <w:jc w:val="both"/>
        <w:rPr>
          <w:szCs w:val="24"/>
        </w:rPr>
      </w:pPr>
      <w:r>
        <w:rPr>
          <w:szCs w:val="24"/>
        </w:rPr>
        <w:t xml:space="preserve">Litér Község Önkormányzatának Képviselő-testülete elfogadta Litér Község Önkormányzat 2020. éves Ellenőrzési Tervét.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 Tájékoztatás Kerékpárút karbantartói munkakörrel kapcsolatos állás megüresedéséről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i/>
          <w:iCs/>
        </w:rPr>
        <w:t>Előadó: Varga Mihály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arga Mihály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Tájékoztatom a képviselő-testületet, hogy a kerékpárút karbantartói munkakör közös megegyezéssel 2019. november 15. napjával megüresedet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Javaslom, a jelenleg betöltetlen munkakör megpályáztatását mivel ezt a feladatkört 2021. május végéig fenn kell tarta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an-e kérdés, hozzászólás? Mivel nincs, kérem, kézfeltartással jelezze, aki egyetért kerékpárút karbantartói munkakörre pályázat kiírásával. 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45/2018. (XI.29.) Lkt. 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134" w:right="1132" w:hanging="0"/>
        <w:rPr/>
      </w:pPr>
      <w:r>
        <w:rPr/>
        <w:t>Litér Község Önkormányzata Képviselő-testülete arról határozott, hogy a megüresedett kerékpárút karbantartói állás pályázatot kiírja. A munkakör betölthető 2021. május 31-ig a munkatörvény szerinti feltételekkel.</w:t>
      </w:r>
    </w:p>
    <w:p>
      <w:pPr>
        <w:pStyle w:val="TextBody"/>
        <w:ind w:left="1134" w:right="1132" w:hanging="0"/>
        <w:rPr/>
      </w:pPr>
      <w:r>
        <w:rPr/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13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7. Házi segítségnyújtás státuszbővítés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Tájékoztatom a képviselő-testületet, hogy </w:t>
      </w:r>
      <w:r>
        <w:rPr/>
        <w:t xml:space="preserve">Litér Község Önkormányzatának Képviselő-testülete a 106/2019.(VIII.22.) határozatával már határozott arról, hogy Balatonalmádi Család- és Gyermekjóléti Központ és Szociális Szolgálat által Litér településen ellátott házi segítségnyújtás gondozói státuszt 4 főre bővíti 2019. szeptember 1. napjától 2019. december 31. napjáig. Az intézményvezető asszony újabb kérelemmel fordult Önkormányzatunkhoz, hogy a jövő évre is szeretné a gondozói státuszt 4 fővel megtartani </w:t>
      </w:r>
      <w:r>
        <w:rPr>
          <w:szCs w:val="24"/>
        </w:rPr>
        <w:t xml:space="preserve">a növekvő igények, munkaerő megtartás, valamint az ellátás megszervezhetőségének fenntartása véget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t a pénzügyi bizottság tárgyalta, felkérem a bizottság elnökét, ismertesse javaslatu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Pénzügyi, Gazdasági és Településfejlesztési Bizottság elfogadásra javasolja a képviselő-testület fele a Balatonalmádi Család-és Gyermekjóléti Központ és Szociális Szolgálat kérelmét a plusz egy fő státusz létrehoz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TextBody"/>
        <w:rPr>
          <w:szCs w:val="24"/>
        </w:rPr>
      </w:pPr>
      <w:r>
        <w:rPr>
          <w:szCs w:val="24"/>
        </w:rPr>
        <w:t>Van-e kérdés, hozzászólás? Amennyiben nincs, kérem a képviselő-testületet, kézfeltartással szavazzon, aki a Pénzügyi Bizottság javaslat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right="1132" w:hanging="0"/>
        <w:jc w:val="both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right="1132" w:hanging="0"/>
        <w:jc w:val="both"/>
        <w:rPr>
          <w:b/>
          <w:b/>
        </w:rPr>
      </w:pPr>
      <w:r>
        <w:rPr>
          <w:b/>
        </w:rPr>
        <w:t>146/2019.(XI.28.) LKt. határoz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1134" w:hanging="0"/>
        <w:jc w:val="both"/>
        <w:rPr/>
      </w:pPr>
      <w:r>
        <w:rPr/>
        <w:t xml:space="preserve">Litér Község Önkormányzatának Képviselő-testülete arról döntött, hogy a Balatonalmádi Család- és Gyermekjóléti Központ és Szociális Szolgálat szociális által ellátott gondozói státuszt 2020. január 1-től továbbra is 4 fővel kívánja megtartani a növekvő igények, munkaerő megtartás, valamint az ellátás megszervezhetőségének fenntartása végett. 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Képviselő-testület felhatalmazza a polgármestert a szükséges intézkedések megtételére.</w:t>
      </w:r>
    </w:p>
    <w:p>
      <w:pPr>
        <w:pStyle w:val="Normal"/>
        <w:ind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Felelős: Varga Mihály polgármester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bCs/>
        </w:rPr>
        <w:t>8.) Takarító munkakörök felülvizsgálata</w:t>
      </w:r>
    </w:p>
    <w:p>
      <w:pPr>
        <w:pStyle w:val="Normal"/>
        <w:jc w:val="both"/>
        <w:rPr/>
      </w:pPr>
      <w:r>
        <w:rPr/>
        <w:tab/>
        <w:t>a) Védőnői szolgálat épülete</w:t>
      </w:r>
    </w:p>
    <w:p>
      <w:pPr>
        <w:pStyle w:val="Normal"/>
        <w:jc w:val="both"/>
        <w:rPr/>
      </w:pPr>
      <w:r>
        <w:rPr/>
        <w:tab/>
        <w:t>b) Önkormányzati tulajdonban levő épületek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Védőnői szolgálat épülete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 a képviselő-testületet, hogy a jelenleg megbízási szerződéssel foglalkoztatott védőnői szolgálat épületét takarító személy bére évek óta nem változott. Mivel az új védőnői épületben jóval nagyobb területet kell takarítani, javaslom a megbízási díjat bruttó 50 000 Ft összegre megemelni.</w:t>
      </w:r>
    </w:p>
    <w:p>
      <w:pPr>
        <w:pStyle w:val="Normal"/>
        <w:jc w:val="both"/>
        <w:rPr/>
      </w:pPr>
      <w:r>
        <w:rPr/>
        <w:t>A napirendi pontról a Pénzügyi bizottság tárgyalt, felkérem a bizottság elnökét, ismertesse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Pénzügyi Gazdasági és Településfejlesztési Bizottság elfogadásra javasolja a Képviselő-testület fele a megbízási szerződéssel foglalkoztatott védőnői szolgálat épületnek takarítását végző személy megbízási díjának 2019. december 1-től bruttó 50 000 Ft összegre történő emelésé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Van-e kérdés, hozzászólás a napirendi pontra vonatkozóan? Amennyiben nincs kérem kézfeltartással szavazzon, aki egyetért az 50 000 Ft összegű megbízási díjjal. 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  <w:t>147/2019. (XI.28.) Lkt. határozata</w:t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rPr>
          <w:bCs/>
        </w:rPr>
      </w:pPr>
      <w:r>
        <w:rPr>
          <w:bCs/>
        </w:rPr>
        <w:t xml:space="preserve">Litér Község Önkormányzat képviselő-testületet arról határozott, hogy az új védőnő épület takarítását végző személy megbízási díját 2019. december 1. nappal bruttó 50 000 Ft összegben állapítja meg. </w:t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Képviselő-testület felhatalmazza a polgármestert a szükséges intézkedések megtételére.</w:t>
      </w:r>
    </w:p>
    <w:p>
      <w:pPr>
        <w:pStyle w:val="Normal"/>
        <w:ind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Felelős: Varga Mihály polgármester</w:t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Önkormányzati tulajdonban levő épületek</w:t>
      </w:r>
    </w:p>
    <w:p>
      <w:pPr>
        <w:pStyle w:val="Normal"/>
        <w:ind w:left="1134" w:right="1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/>
      </w:pPr>
      <w:r>
        <w:rPr>
          <w:bCs/>
          <w:szCs w:val="24"/>
        </w:rPr>
        <w:t>Tájékoztatom a képviselő-testületet, hogy jelenleg a hivatal épület takarítási munkáit négy órás munkaviszony keretében látja el egy nyugdíjas személy, akinek a munkaszerződése 2019. november végével lejár. Kérném ennek a státusznak a meghosszabbítását, egyelőre 2019. március 31-ig.</w:t>
      </w:r>
    </w:p>
    <w:p>
      <w:pPr>
        <w:pStyle w:val="Normal"/>
        <w:jc w:val="both"/>
        <w:rPr/>
      </w:pPr>
      <w:r>
        <w:rPr/>
        <w:t>A napirendi pontról a Pénzügyi bizottság tárgyalt, felkérem a bizottság elnökét, ismertesse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Pénzügyi Gazdasági és Településfejlesztési Bizottság elfogadásra javasolja a Képviselő-testület fele a négyórás takarítói státusz meghosszabbítását 2019. március 31. napjá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TextBody"/>
        <w:rPr>
          <w:szCs w:val="24"/>
        </w:rPr>
      </w:pPr>
      <w:r>
        <w:rPr>
          <w:szCs w:val="24"/>
        </w:rPr>
        <w:t>Van-e kérdés, hozzászólás? Amennyiben nincs, kérem a képviselő-testületet, kézfeltartással szavazzon, aki a Pénzügyi Bizottság javaslat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  <w:t>148/2019. (XI.28.) Lkt. határozata</w:t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Litér Község Önkormányzat képviselő-testületet arról határozott, hogy a négy órás takarítói státuszt meghosszabbítja 2019. március 31. napjáig.</w:t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Képviselő-testület felhatalmazza a polgármestert a szükséges intézkedések megtételére.</w:t>
      </w:r>
    </w:p>
    <w:p>
      <w:pPr>
        <w:pStyle w:val="Normal"/>
        <w:ind w:right="11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Felelős: Varga Mihály polgármester</w:t>
      </w:r>
    </w:p>
    <w:p>
      <w:pPr>
        <w:pStyle w:val="Normal"/>
        <w:ind w:left="1080" w:right="11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Közvilágítási és karbantartási szerződé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Tájékoztatom a képviselő-testületet, hogy a Fényforrás Kft képviselője megküldte a 2020. évre vonatkozó villamos energiaszállítási szerződés módosítására vonatkozó tájékoztatást, melyben leírták, hogy az üzemeltetési díjat 2020. január 1-től 19,99 Ft/kWh-ra emelnék fel, az aktív elemek karbantartási díja nem változik.</w:t>
      </w:r>
    </w:p>
    <w:p>
      <w:pPr>
        <w:pStyle w:val="Normal"/>
        <w:jc w:val="both"/>
        <w:rPr/>
      </w:pPr>
      <w:r>
        <w:rPr/>
        <w:t>A napirendi pontról a Pénzügyi bizottság tárgyalt, felkérem a bizottság elnökét, ismertesse javaslatukat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Pénzügyi Gazdasági és Településfejlesztési Bizottság elfogadásra javasolja a Képviselő-testület fele a Fényforrás Üzemeltető és Karbantartó Kft-vel történő üzemeltetési szerződésének módosítását 2020. évre nettó 19,99 Ft/kWh áron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an-e kérdés, hozzászólás a napirendi pontra vonatkozóan? Amennyiben nincs kérem kézfeltartással szavazzon, aki a Pénzügyi bizottság javaslat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ind w:right="-2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  <w:t>149/2019. (XI.28.) Lkt. határozata</w:t>
      </w:r>
    </w:p>
    <w:p>
      <w:pPr>
        <w:pStyle w:val="Normal"/>
        <w:ind w:left="1134" w:right="113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right="1132" w:hanging="0"/>
        <w:jc w:val="both"/>
        <w:rPr>
          <w:szCs w:val="24"/>
        </w:rPr>
      </w:pPr>
      <w:r>
        <w:rPr>
          <w:bCs/>
        </w:rPr>
        <w:t xml:space="preserve">Litér Község Önkormányzatának képiviselő-testülete arról döntött, hogy elfogadja a </w:t>
      </w:r>
      <w:r>
        <w:rPr>
          <w:szCs w:val="24"/>
        </w:rPr>
        <w:t xml:space="preserve">Fényforrás Üzemeltető és Karbantartó Kft-vel történő üzemeltetési szerződés módosítását a 2020. évre nettó 19,99 Ft/kWh áron. </w:t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lőd utca forgalomkorlátoz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indenki tudja, hogy az új bölcsőde, valamint a védőnői tanácsadó megkezdte működését, ezáltal az Előd utcában megnövekedett a forgalom minden szempontból. Cél a biztonságos közlekedés. Ennek érdekében az utcára a bővített megvilágításra 2 db új 36/38kw-os Led lámpa került felszerelve 130 000 Ft + áfa összegben, mindemellett javasolt a 30 km/h sebesség forgalomkorlátozó tábla, és a „gyermekek” tábla kihelyezése. </w:t>
      </w:r>
    </w:p>
    <w:p>
      <w:pPr>
        <w:pStyle w:val="Normal"/>
        <w:jc w:val="both"/>
        <w:rPr/>
      </w:pPr>
      <w:r>
        <w:rPr/>
        <w:t>A napirendi pontról a Pénzügyi bizottság tárgyalt, felkérem a bizottság elnökét, ismertesse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tabs>
          <w:tab w:val="clear" w:pos="709"/>
          <w:tab w:val="left" w:pos="7380" w:leader="none"/>
        </w:tabs>
        <w:ind w:right="-2" w:hanging="0"/>
        <w:jc w:val="both"/>
        <w:rPr>
          <w:szCs w:val="24"/>
        </w:rPr>
      </w:pPr>
      <w:bookmarkStart w:id="0" w:name="_Hlk26950474"/>
      <w:bookmarkEnd w:id="0"/>
      <w:r>
        <w:rPr>
          <w:szCs w:val="24"/>
        </w:rPr>
        <w:t>A pénzügyi bizottság tárgyalt a napirendi pontról, és az a javaslata, hogy az Előd utcai forgalomkorlátozást napoljuk el a hatósági egyeztetés utáni időszakra.</w:t>
      </w:r>
    </w:p>
    <w:p>
      <w:pPr>
        <w:pStyle w:val="Normal"/>
        <w:tabs>
          <w:tab w:val="clear" w:pos="709"/>
          <w:tab w:val="left" w:pos="7380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/>
      </w:pPr>
      <w:bookmarkStart w:id="1" w:name="_Hlk26950474"/>
      <w:bookmarkEnd w:id="1"/>
      <w:r>
        <w:rPr>
          <w:szCs w:val="24"/>
        </w:rPr>
        <w:t>Van-e esetleg kérdés, hozzászólás, más javaslat? Mivel nincs, ezért felteszem szavazásra, ki az, aki elfogadásra javasolja a pénzügyi bizottság javaslatát.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0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Cs/>
        </w:rPr>
      </w:pPr>
      <w:r>
        <w:rPr>
          <w:bCs/>
        </w:rPr>
        <w:t>Litér Község Önkormányzatának képviselő-testülete megtárgyalta az Előd utca forgalomkorlátozása tárgyú napirendi pontot, és arról döntött, hogy a hatósági egyeztetéseket követően újra napirendi pontra kerül a forgalomkorlátozás.</w:t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1. Főépítészi feladatok ellátása Litéren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/>
      </w:pPr>
      <w:r>
        <w:rPr>
          <w:szCs w:val="24"/>
        </w:rPr>
        <w:t xml:space="preserve">Tájékoztatom a képviselő-testületet, hogy az Önkormányzat árajánlatokat kért be Litér településen főépítészi feladatok ellátására, településképi eljárások, önkormányzati beruházások, lakossági építkezések, valamint lakossági személyes ügyfélszolgálat biztosítása Litéren (heti 2 órában) vonatkozásában. Négy ajánlat érkeze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rsik Beáta okleveles építészmérnök Várpalota, bruttó 57 150 Ft/hó, vagy 6 985 Ft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Cs w:val="24"/>
        </w:rPr>
        <w:t xml:space="preserve">konzultáció. </w:t>
      </w:r>
    </w:p>
    <w:p>
      <w:pPr>
        <w:pStyle w:val="Normal"/>
        <w:jc w:val="both"/>
        <w:rPr/>
      </w:pPr>
      <w:r>
        <w:rPr>
          <w:szCs w:val="24"/>
        </w:rPr>
        <w:t>Gaschler Gábor okleveles építészmérnök Veszprém, 150 000 Ft/hó</w:t>
      </w:r>
    </w:p>
    <w:p>
      <w:pPr>
        <w:pStyle w:val="Normal"/>
        <w:jc w:val="both"/>
        <w:rPr/>
      </w:pPr>
      <w:r>
        <w:rPr>
          <w:szCs w:val="24"/>
        </w:rPr>
        <w:t>Gyarmati Tamás okleveles építészmérnök Veszprém, Terheltségre hivatkozással nem tudja vállalni.</w:t>
      </w:r>
    </w:p>
    <w:p>
      <w:pPr>
        <w:pStyle w:val="Normal"/>
        <w:jc w:val="both"/>
        <w:rPr/>
      </w:pPr>
      <w:r>
        <w:rPr>
          <w:szCs w:val="24"/>
        </w:rPr>
        <w:t>Németh Ferenc okleveles építészmérnök Monoszló, bruttó 50 000 Ft/hó vagy 5 000 Ft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Cs w:val="24"/>
        </w:rPr>
        <w:t>konzultáció.</w:t>
      </w:r>
    </w:p>
    <w:p>
      <w:pPr>
        <w:pStyle w:val="Normal"/>
        <w:jc w:val="both"/>
        <w:rPr/>
      </w:pPr>
      <w:r>
        <w:rPr/>
        <w:t>A napirendi pontról a Pénzügyi bizottság tárgyalt, felkérem a bizottság elnökét, ismertesse javaslatu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énzügyi Gazdasági és Településfejlesztési Bizottság elfogadásra javasolja a Képviselő-testület fele a Németh Ferenc árajánlatát a főépítészi feladatok ellátására, havi bruttó 50 000 Ft, és konzultációnként 5.000 Ft/óradíjért, 2020. 01.15.-2020. 12.31.-ig, illeszkedve a hivatal ügyfélfogadási rendjéh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/>
      </w:pPr>
      <w:r>
        <w:rPr>
          <w:szCs w:val="24"/>
        </w:rPr>
        <w:t>Van-e esetleg kérdés, hozzászólás, más javaslat? Mivel nincs, ezért felteszem szavazásra, ki az, aki elfogadásra javasolja a pénzügyi bizottság javaslatá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1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bCs/>
        </w:rPr>
        <w:t xml:space="preserve">Litér Község Önkormányzatának képviselő-testülete arról döntött, hogy a főépítészi feladatok ellátására beérkezett árajánlatok közül </w:t>
      </w:r>
      <w:r>
        <w:rPr>
          <w:szCs w:val="24"/>
        </w:rPr>
        <w:t>Németh Ferenc árajánlatát fogadja el havi bruttó 50 000 Ft, és konzultációnként 5.000 Ft/óradíjért, 2020. 01.15.-2020. 12.31.-ig. A lakossági személyes ügyfélszolgálat időpontjai egyeztetve legyenek, a hivatali ügyfélfogadás rendjébe illeszkedjen.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2. Hóeltakarítási, síkosság-mentesítési feladatok ellát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jékoztatom a képviselő-testületet, hogy Litér Község Önkormányzata árajánlatokat kért hóeltakarítási, valamint síkosság-mentesítési feladatainak ellátására vonatkozóan a 2019.12.02. - 2020.04.15. közötti időszakra vonatkozóan. Tollner Károly helyi vállalkozó adott be ajánlatot, hótolásra Mivel egy ajánlat érkezett be ezért a vállalkozóval a település kiemelt feladatának vállalása érdekében a készenléti díjról egyeztettem, ezek után a készenléti díjat a vállalkozó 4 000 Ft + Áfa összegre csökkentette. A szerződés 2020. április 15. napjáig a készenléti díj pedig 2020. február 28. napjáig kerüljön meghatározásra.</w:t>
      </w:r>
    </w:p>
    <w:p>
      <w:pPr>
        <w:pStyle w:val="Normal"/>
        <w:jc w:val="both"/>
        <w:rPr>
          <w:szCs w:val="24"/>
        </w:rPr>
      </w:pPr>
      <w:r>
        <w:rPr/>
        <w:t>A napirendi pontról a Pénzügyi bizottság tárgyalt, felkérem a bizottság elnökét, ismertesse javaslatu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énzügyi Gazdasági és Településfejlesztési Bizottság elfogadásra javasolja a Képviselő-testület fele Tollner Károly árajánlatát hótolásra 10.000 Ft/óra + áfa, szórásra 9.000 Ft/óra + áfa, szóróanyag 21.000 Ft/m3+áfa, készenléti díj 4.000 Ft/nap + áfa. A készenléti díj 2019.12.02-2020.02.28-ig ta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Van-e esetleg kérdés, hozzászólás, más javaslat? Mivel nincs, ezért felteszem szavazásra, ki az, aki elfogadásra javasolja a pénzügyi bizottság javaslatá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2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 xml:space="preserve">Litér Község Önkormányzatának képviselő-testülete arról döntött, hogy hóeltakarítási, síkosságmentesítési feladatok ellátása tárgyában beérkezett ajánlatok alapján Tollner Károly ajánlatát fogadja el az alábbiak szerint: </w:t>
      </w:r>
      <w:r>
        <w:rPr>
          <w:szCs w:val="24"/>
        </w:rPr>
        <w:t xml:space="preserve">hótolásra 10.000 Ft/óra + áfa, szórásra 9.000 Ft/óra + áfa, szóróanyag 21.000 Ft/m3 + áfa, a készenléti díj – 2019.12.02.-2020.02.28.-ig 4.000 Ft/nap + áfa. </w:t>
      </w:r>
      <w:r>
        <w:rPr/>
        <w:t>A hótolásra vonatkozó szerződés 2020. április 15. napjáig kerül aláírása.</w:t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13. Magyar Falu Program: Temető fejlesztése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/>
      </w:pPr>
      <w:r>
        <w:rPr/>
        <w:t>Tájékoztatom a képviselő-testületet, hogy Litér Község Önkormányzata Magyar Falu Program keretében temető fejlesztése tárgyában támogatásban részesült, mindösszesen 3 489 368,- Ft támogatással. Ezzel a támogatással megtörténhet a Nyárfa utcai temetőben 10 db urnafal létesítése, 12 db föld alatti urnakeszon, valamint az Eperfa utcai temetően Bódi Mária Magdolna vértanúnk sírhelyéhez térköves gyalogos út ép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árajánlatokat kért be a projekt elkészítéséhez, melyre három ajánlat érkezett. Az ajánlatok alapján a Sírkő Markó Kft Berhida, ajánlata fér bele a támogatási összegbe urnafalra bruttó 2 185 352,-, Ft föld alatti urnakeszonra 670 560,- Ft, mindösszesen bruttó 2 855 912 Ft összegben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sírok kimérésére bruttó 100 000 Ft összeget kell elkülöníteni a tartalék terhére.</w:t>
      </w:r>
    </w:p>
    <w:p>
      <w:pPr>
        <w:pStyle w:val="Normal"/>
        <w:jc w:val="both"/>
        <w:rPr>
          <w:szCs w:val="24"/>
        </w:rPr>
      </w:pPr>
      <w:r>
        <w:rPr/>
        <w:t>A napirendi pontról a Pénzügyi bizottság tárgyalt, felkérem a bizottság elnökét, ismertesse javaslatu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énzügyi Gazdasági és Településfejlesztési Bizottság elfogadásra javasolja a Képviselő-testület fele a bruttó 2.855.912 árajánlatot a Sírkő-Markó Kft részéről 10 db háromkazettás urnafalra és 12 db föld alatti urnakeszon készítésére. </w:t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Van-e esetleg kérdés, hozzászólás, más javaslat? Mivel nincs, ezért felteszem szavazásra, ki az, aki elfogadásra javasolja a pénzügyi bizottság javaslatá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3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bCs/>
        </w:rPr>
        <w:t>Litér Község Önkormányzatának képviselő-testülete arról döntött, hogy a Magyar Faluprogram Temető fejlesztése tárgyában beérkezett árajánlat alapján a Sírkő – Markó Kft</w:t>
      </w:r>
      <w:r>
        <w:rPr>
          <w:szCs w:val="24"/>
        </w:rPr>
        <w:t xml:space="preserve"> bruttó 2 855 912 Ft árajánlatát fogadja el 10 db háromkazettás urnafalra és 12 db föld alatti urnakeszon készítés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ind w:left="113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 pénzügyi bizottság tárgyalt a sírok felméréséről is, kérem a bizottság elnökét ismertesse javaslat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énzügyi Gazdasági és Településfejlesztési Bizottság elfogadásra javasolja a Képviselő-testület fele bruttó 100 000 Ft elkülönítését a sírok kiméretésére a tartalék terh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Van-e kérdés, hozzászólás? Amennyiben nincs, kérem, kézfeltartással szavazzon, aki a sírok kiméretésére elkülönített 100 000 Ft összegge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4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bCs/>
        </w:rPr>
        <w:t>Litér Község Önkormányzatának képviselő-testülete arról döntött, hogy a Magyar Faluprogram Temető fejlesztése tárgyában a sírok kiméretésére 100 000 Ft összeget elkülönít a tartalék terh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14.) Litéri Hírmondó 2020. évi megjelenés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jékoztatom a képviselő-testületet, hogy 2019. december 31-én lejár a vállalkozási szerződésünk a Maraton Lapcsoport Kft-vel, aki a Litéri Hírmondó című helyi újságot jelentette meg az idei évben 4 alkalommal, 750 példányszámban. A kiadó megküldte a 2020. évre vonatkozó ajánlatát mely szerint 10-11%-os áremelkedés várható.</w:t>
      </w:r>
    </w:p>
    <w:p>
      <w:pPr>
        <w:pStyle w:val="Normal"/>
        <w:jc w:val="both"/>
        <w:rPr>
          <w:szCs w:val="24"/>
        </w:rPr>
      </w:pPr>
      <w:r>
        <w:rPr/>
        <w:t>A napirendi pontról a Pénzügyi bizottság tárgyalt, felkérem a bizottság elnökét, ismertesse javaslatu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énzügyi bizottság tárgyalta a napirendi pontot, és javaslata, hogy további árajánlatokat kérjük be, és kéri a döntés elnapol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tabs>
          <w:tab w:val="clear" w:pos="709"/>
          <w:tab w:val="left" w:pos="738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Van-e esetleg kérdés, hozzászólás, más javaslat? Mivel nincs, ezért felteszem szavazásra, ki az, aki elfogadásra javasolja a pénzügyi bizottság javaslatá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5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Litér Község Önkormányzatának képviselő-testülete arról döntött, hogy a Litéri Hírmondó című helyi újság megjelentetésére újabb árajánlatokat kér be.</w:t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15.) </w:t>
      </w:r>
      <w:r>
        <w:rPr>
          <w:b/>
          <w:szCs w:val="24"/>
        </w:rPr>
        <w:t>Litéri Óvodai Nevelés és Bölcsődei Ellátás Társulása finanszírozás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ind w:right="1132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/>
      </w:pPr>
      <w:r>
        <w:rPr>
          <w:szCs w:val="24"/>
        </w:rPr>
        <w:t>Tájékoztatom a képviselő-testületet, hogy Rokalyné Csizmadia Margit óvodavezető kérelemmel fordult Önkormányzatunkhoz, melyben kérte, hogy 500 000 Ft összegben szeretne év végére ajándékokat vásárolni az óvodába.</w:t>
      </w:r>
    </w:p>
    <w:p>
      <w:pPr>
        <w:pStyle w:val="Normal"/>
        <w:jc w:val="both"/>
        <w:rPr/>
      </w:pPr>
      <w:r>
        <w:rPr>
          <w:szCs w:val="24"/>
        </w:rPr>
        <w:t xml:space="preserve">A Társulási Tanács ülésén kértem, hogy bruttó 500 000 Ft finanszírozást vezessünk át a költségvetésünkbe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 pénzügyi bizottság tárgyalta a kérelmet, kérem a bizottság elnökét ismertesse javaslat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énzügyi Gazdasági és Településfejlesztési Bizottság elfogadásra javasolja a Képviselő-testület fele a Litéri Óvodai Nevelés és Bölcsődei Ellátás Társulása működési kiadásaihoz bruttó 500 000 Ft összeget a tartalék terhére.</w:t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Van-e kérdés, hozzászólás? Amennyiben nincs, kérem, kézfeltartással szavazzon, aki pénzügyi bizottság javaslat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1132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6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Litér Község Önkormányzatának képviselő-testülete arról határozott, hogy a Litéri Óvodai Nevelés és Bölcsődei Ellátás Társulása működési kiadásaihoz bruttó 500 000 Ft összeget vezet át a költségvetésbe a tartalék terhére.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TextBody"/>
        <w:ind w:left="1134" w:right="1132" w:hanging="0"/>
        <w:rPr/>
      </w:pPr>
      <w:r>
        <w:rPr/>
        <w:t>A Képviselő-testület megbízza a polgármestert a szükséges intézkedések megtételére.</w:t>
      </w:r>
    </w:p>
    <w:p>
      <w:pPr>
        <w:pStyle w:val="Normal"/>
        <w:ind w:left="425" w:right="1132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5" w:right="1132" w:firstLine="709"/>
        <w:jc w:val="both"/>
        <w:rPr/>
      </w:pPr>
      <w:r>
        <w:rPr>
          <w:szCs w:val="24"/>
        </w:rPr>
        <w:t>Határidő: azonnal</w:t>
        <w:tab/>
      </w:r>
    </w:p>
    <w:p>
      <w:pPr>
        <w:pStyle w:val="Normal"/>
        <w:ind w:left="425" w:right="1132" w:firstLine="709"/>
        <w:jc w:val="both"/>
        <w:rPr>
          <w:szCs w:val="24"/>
        </w:rPr>
      </w:pPr>
      <w:r>
        <w:rPr>
          <w:szCs w:val="24"/>
        </w:rPr>
        <w:t>Felelős: Varga Mihály polgármester</w:t>
      </w:r>
    </w:p>
    <w:p>
      <w:pPr>
        <w:pStyle w:val="Normal"/>
        <w:ind w:left="113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szCs w:val="24"/>
        </w:rPr>
        <w:t>16.) Polgárőrség ügy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ind w:left="1134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113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képviselő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Kérem, hogy a jegyzőkönyvbe szó szerint kerüljön, amit én a napirendi ponttal kapcsolatosan szeretnék elmondani. </w:t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Kérem, aki egyetért a szószerinti jegyzőkönyvezéssel kérem, kézfeltartással szavazzon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ind w:right="-2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7/2019. (XI.28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bCs/>
        </w:rPr>
      </w:pPr>
      <w:r>
        <w:rPr>
          <w:bCs/>
        </w:rPr>
        <w:t>Litér Község Önkormányzatának képviselő-testülete egyetért azzal, hogy Auerbach János képviselő hozzászólása szószerinti jegyzőkönyvezéssel történjen a Polgárőrség ügye tárgyú napirendi ponttal kapcsolatosan.</w:t>
      </w:r>
    </w:p>
    <w:p>
      <w:pPr>
        <w:pStyle w:val="Normal"/>
        <w:ind w:left="1134" w:right="1132" w:hanging="0"/>
        <w:rPr>
          <w:bCs/>
        </w:rPr>
      </w:pPr>
      <w:r>
        <w:rPr>
          <w:bCs/>
        </w:rPr>
      </w:r>
    </w:p>
    <w:p>
      <w:pPr>
        <w:pStyle w:val="Normal"/>
        <w:ind w:left="1134" w:right="1132" w:hanging="0"/>
        <w:rPr/>
      </w:pPr>
      <w:r>
        <w:rPr>
          <w:bCs/>
        </w:rPr>
        <w:t>Határidő: azonnal</w:t>
      </w:r>
    </w:p>
    <w:p>
      <w:pPr>
        <w:pStyle w:val="Normal"/>
        <w:ind w:left="1134" w:right="1132" w:hanging="0"/>
        <w:rPr>
          <w:bCs/>
        </w:rPr>
      </w:pPr>
      <w:r>
        <w:rPr>
          <w:bCs/>
        </w:rPr>
        <w:t>Felelős: Varga Mihály polgármester</w:t>
      </w:r>
    </w:p>
    <w:p>
      <w:pPr>
        <w:pStyle w:val="Normal"/>
        <w:ind w:right="113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képviselő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 választások estéjén a polgárőrök itt ültek a kocsiba. Este vége volt a választásnak, lezajlott a választás. Egy litéri állampolgár megpróbált bejutni a hivatal épületében. A polgárőrök kiugrottak a kocsiból.</w:t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7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Bencze Éva jegyző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Szeretném jelezni, hogy nem volt jó a mondat, az állampolgár nem bejutni próbált az épületbe. Én ezt visszautasítom, és nem szeretném, ha folytatná a napirendi pontot a képviselő-testület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Személyes érintettség miatt kérem az ügy lezárását. Amennyibe tovább kívánják tárgyalni, az ülésen nem kívánok részt venni és a törvényesség biztosítása szempontjából nincs meghatalmazott helyettesem a testületi ülésre nem bízok meg senkit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Sajnálom, hogy a választás napján a Polgárőrség a hivatal előtt a szavazóhelyiséget úgy ítélte meg, hogy megfigyelés alatt kell tartani, hiszen semmi rendbontás nem indokolta, ezért alapból nem is kezdeményeztem rendkívüli intézkedést a választás szempontjából. Az azt követő közterületen történt incidenssel kapcsolatban nincs további jegyzőkönyvbe való közlésem. Amennyiben úgy ítélem meg, illetve az érintettek úgy döntenek majd megteszik személyesen az észrevételt, feljelentést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13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képviselő</w:t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  <w:t>Akkor ebben az esetben visszavonom a kérelmem.</w:t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Auerbach János képviselő 20:35 órakor elhagyta az ülést, így a képviselő-testület 6 fővel határozatképes. </w:t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7.) Litér Község Önkormányzat 2020. I. félévi munkaterv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A 2020. évi munkatervvel kapcsolatosan van -e kérdés, hozzászólás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Bencze Éva jegyző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Szeretném, ha a csütörtöki napok megmaradnának az ülések időpontjának. Rendkívüli esetben természetesen el lehetne térni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arga Mihály polgármester</w:t>
      </w:r>
    </w:p>
    <w:p>
      <w:pPr>
        <w:pStyle w:val="Normal"/>
        <w:jc w:val="both"/>
        <w:rPr/>
      </w:pPr>
      <w:r>
        <w:rPr>
          <w:szCs w:val="24"/>
        </w:rPr>
        <w:t xml:space="preserve">A pénzügyi bizottsági ülés maradjon 17:00 órában, ez akkor kerüljön módosításra, ha olyan napirendi pontok kerülnek megtárgyalásra, melynek nagyon idő szükséges. </w:t>
      </w:r>
    </w:p>
    <w:p>
      <w:pPr>
        <w:pStyle w:val="Normal"/>
        <w:jc w:val="both"/>
        <w:rPr/>
      </w:pPr>
      <w:r>
        <w:rPr>
          <w:szCs w:val="24"/>
        </w:rPr>
        <w:t>Van-e hozzászólás más javaslat? Amennyiben nincs kérem, kézfeltartással szavazzon, aki egyetért 2020. évi I. féléves munkatervvel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6 igen szavazattal egyetért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58/2019. (XI.28.) Lkt. határozata</w:t>
      </w:r>
    </w:p>
    <w:p>
      <w:pPr>
        <w:pStyle w:val="Normal"/>
        <w:ind w:right="9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1132" w:hanging="0"/>
        <w:jc w:val="both"/>
        <w:rPr>
          <w:b/>
          <w:b/>
          <w:bCs/>
        </w:rPr>
      </w:pPr>
      <w:r>
        <w:rPr/>
        <w:t>Litér Község Önkormányzatának Képviselő-testülete megtárgyalta, és jóváhagyta a Képviselő-testület 2018. I. félévi munkatervének megállapítását.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/>
        <w:t>Határidő: azonnal</w:t>
      </w:r>
    </w:p>
    <w:p>
      <w:pPr>
        <w:pStyle w:val="Normal"/>
        <w:ind w:left="1134" w:right="1134" w:hanging="0"/>
        <w:jc w:val="both"/>
        <w:rPr/>
      </w:pPr>
      <w:r>
        <w:rPr/>
        <w:t>Felelős: Szedlák Attila polgármester</w:t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  <w:t xml:space="preserve">A képviselő-testület több napirendi pontot nem tárgyalt, a polgármester a nyilvános ülést </w:t>
      </w:r>
      <w:r>
        <w:rPr>
          <w:b/>
          <w:bCs/>
        </w:rPr>
        <w:t>20.40</w:t>
      </w:r>
      <w:r>
        <w:rPr/>
        <w:t xml:space="preserve"> órakor lezárta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1800" w:leader="none"/>
          <w:tab w:val="left" w:pos="5580" w:leader="none"/>
          <w:tab w:val="right" w:pos="9045" w:leader="none"/>
        </w:tabs>
        <w:spacing w:before="11" w:after="11"/>
        <w:ind w:right="1669" w:firstLine="900"/>
        <w:rPr/>
      </w:pPr>
      <w:r>
        <w:rPr>
          <w:b/>
          <w:bCs/>
        </w:rPr>
        <w:tab/>
        <w:t>Varga Mihály</w:t>
        <w:tab/>
        <w:t xml:space="preserve">  Bencze Éva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  <w:tab/>
        <w:tab/>
        <w:t xml:space="preserve"> polgármester </w:t>
        <w:tab/>
        <w:tab/>
        <w:t xml:space="preserve">   jegyző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>
          <w:b/>
          <w:bCs/>
        </w:rPr>
        <w:t>Jegyzőkönyv hitelesítők: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  <w:tab w:val="left" w:pos="5760" w:leader="none"/>
          <w:tab w:val="right" w:pos="9045" w:leader="none"/>
        </w:tabs>
        <w:spacing w:before="11" w:after="11"/>
        <w:ind w:left="4860" w:right="3310" w:hanging="30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effler Gáborné </w:t>
        <w:tab/>
        <w:tab/>
        <w:tab/>
        <w:t xml:space="preserve"> Kondics István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képviselő                                                  képviselő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b/>
      <w:sz w:val="24"/>
    </w:rPr>
  </w:style>
  <w:style w:type="character" w:styleId="Current">
    <w:name w:val="current"/>
    <w:qFormat/>
    <w:rPr/>
  </w:style>
  <w:style w:type="character" w:styleId="LfejChar">
    <w:name w:val="Élőfej Char"/>
    <w:qFormat/>
    <w:rPr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8:00Z</dcterms:created>
  <dc:creator>Pista</dc:creator>
  <dc:description/>
  <cp:keywords/>
  <dc:language>en-US</dc:language>
  <cp:lastModifiedBy>Litér Község</cp:lastModifiedBy>
  <cp:lastPrinted>2019-12-18T16:34:00Z</cp:lastPrinted>
  <dcterms:modified xsi:type="dcterms:W3CDTF">2019-12-19T14:17:00Z</dcterms:modified>
  <cp:revision>55</cp:revision>
  <dc:subject/>
  <dc:title>J E G Y Z Ő K Ö N Y V</dc:title>
</cp:coreProperties>
</file>