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6510</wp:posOffset>
                </wp:positionV>
                <wp:extent cx="6951345" cy="119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-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96"/>
                              <w:gridCol w:w="3736"/>
                            </w:tblGrid>
                            <w:tr>
                              <w:trPr>
                                <w:trHeight w:val="1964" w:hRule="atLeast"/>
                              </w:trPr>
                              <w:tc>
                                <w:tcPr>
                                  <w:tcW w:w="68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5954" w:leader="none"/>
                                    </w:tabs>
                                    <w:ind w:right="731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</w:rPr>
                                    <w:t>Litér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right="42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96 LITÉR, Álmos utca 37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</w:tabs>
                                    <w:ind w:right="42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8/598-0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10" w:leader="none"/>
                                    </w:tabs>
                                    <w:ind w:right="421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ado@liter.hu</w:t>
                                    </w:r>
                                  </w:hyperlink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317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AZ ADÓHATÓSÁG TÖLTI KI!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4" w:leader="none"/>
                                      <w:tab w:val="left" w:pos="5954" w:leader="none"/>
                                    </w:tabs>
                                    <w:ind w:right="42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enyújtás, postára adás napj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4" w:leader="none"/>
                                      <w:tab w:val="left" w:pos="5954" w:leader="none"/>
                                    </w:tabs>
                                    <w:ind w:right="424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27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..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11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z adóhatóság megnevezés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itéri Közös Önkormányzati Hivat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9" w:leader="none"/>
                                      <w:tab w:val="left" w:pos="5954" w:leader="none"/>
                                    </w:tabs>
                                    <w:ind w:right="566" w:hanging="0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4" w:leader="none"/>
                                      <w:tab w:val="left" w:pos="5954" w:leader="none"/>
                                    </w:tabs>
                                    <w:ind w:right="99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átvevő aláírás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94" w:leader="none"/>
                                      <w:tab w:val="left" w:pos="5954" w:leader="none"/>
                                    </w:tabs>
                                    <w:ind w:right="991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53" w:leader="none"/>
                                      <w:tab w:val="left" w:pos="5954" w:leader="none"/>
                                    </w:tabs>
                                    <w:ind w:right="140" w:hanging="0"/>
                                    <w:jc w:val="both"/>
                                    <w:rPr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Ügyiratszám:…………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35pt;height:93.95pt;mso-wrap-distance-left:9.05pt;mso-wrap-distance-right:9.05pt;mso-wrap-distance-top:3.6pt;mso-wrap-distance-bottom:3.6pt;margin-top:-1.3pt;mso-position-vertical-relative:text;margin-left:-46.9pt;mso-position-horizontal:center;mso-position-horizontal-relative:text">
                <v:textbox>
                  <w:txbxContent>
                    <w:tbl>
                      <w:tblPr>
                        <w:tblW w:w="10632" w:type="dxa"/>
                        <w:jc w:val="left"/>
                        <w:tblInd w:w="-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96"/>
                        <w:gridCol w:w="3736"/>
                      </w:tblGrid>
                      <w:tr>
                        <w:trPr>
                          <w:trHeight w:val="1964" w:hRule="atLeast"/>
                        </w:trPr>
                        <w:tc>
                          <w:tcPr>
                            <w:tcW w:w="68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5954" w:leader="none"/>
                              </w:tabs>
                              <w:ind w:right="731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Litéri Közös Önkormányzati Hiva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42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96 LITÉR, Álmos utca 37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42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8/598-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10" w:leader="none"/>
                              </w:tabs>
                              <w:ind w:right="421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ado@liter.hu</w:t>
                              </w:r>
                            </w:hyperlink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317" w:hanging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AZ ADÓHATÓSÁG TÖLTI KI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4" w:leader="none"/>
                                <w:tab w:val="left" w:pos="5954" w:leader="none"/>
                              </w:tabs>
                              <w:ind w:right="42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enyújtás, postára adás napj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44" w:leader="none"/>
                                <w:tab w:val="left" w:pos="5954" w:leader="none"/>
                              </w:tabs>
                              <w:ind w:right="424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7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..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11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z adóhatóság megnevezés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140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téri Közös Önkormányzati Hivat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9" w:leader="none"/>
                                <w:tab w:val="left" w:pos="5954" w:leader="none"/>
                              </w:tabs>
                              <w:ind w:right="566" w:hanging="0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………………………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4" w:leader="none"/>
                                <w:tab w:val="left" w:pos="5954" w:leader="none"/>
                              </w:tabs>
                              <w:ind w:right="99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átvevő aláírá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94" w:leader="none"/>
                                <w:tab w:val="left" w:pos="5954" w:leader="none"/>
                              </w:tabs>
                              <w:ind w:right="991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53" w:leader="none"/>
                                <w:tab w:val="left" w:pos="5954" w:leader="none"/>
                              </w:tabs>
                              <w:ind w:right="140" w:hanging="0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Ügyiratszám:…………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53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7"/>
        <w:gridCol w:w="820"/>
        <w:gridCol w:w="218"/>
        <w:gridCol w:w="857"/>
        <w:gridCol w:w="857"/>
        <w:gridCol w:w="1274"/>
        <w:gridCol w:w="2970"/>
      </w:tblGrid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jc w:val="center"/>
              <w:outlineLvl w:val="5"/>
              <w:rPr>
                <w:rFonts w:ascii="Tahoma" w:hAnsi="Tahoma" w:cs="Tahoma"/>
                <w:iCs/>
                <w:sz w:val="24"/>
                <w:szCs w:val="24"/>
              </w:rPr>
            </w:pPr>
            <w:r>
              <w:rPr>
                <w:rFonts w:cs="Tahoma" w:ascii="Tahoma" w:hAnsi="Tahoma"/>
                <w:iCs/>
                <w:sz w:val="24"/>
                <w:szCs w:val="24"/>
              </w:rPr>
              <w:t>BEVALLÁS – Bejelentkezés - változásbejelentés</w:t>
              <w:br/>
              <w:t>a magánszemélyek kommunális adójáról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…………………</w:t>
            </w: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adóév</w:t>
            </w:r>
          </w:p>
          <w:p>
            <w:pPr>
              <w:pStyle w:val="Normal"/>
              <w:spacing w:before="60" w:after="4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</w:rPr>
              <w:t>FŐLAP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(Benyújtandó az ingatlan fekvése szerinti település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. Bevallás fajtája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megfelelő részt „x” jellel szíveskedjék jelölni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állapodás alapján benyújtott bevallás*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Nem megállapodás alapján benyújtott bevallás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                        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* A „Megállapodás” -hoz a nyomtatvány VIII. pontjába tett nyilatkozat szükséges</w:t>
            </w:r>
          </w:p>
        </w:tc>
      </w:tr>
      <w:tr>
        <w:trPr>
          <w:trHeight w:val="263" w:hRule="atLeast"/>
        </w:trPr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. Bevallás benyújtásának oka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(megfelelő részt „x” jellel szíveskedjék jelölni)</w:t>
            </w:r>
          </w:p>
        </w:tc>
      </w:tr>
      <w:tr>
        <w:trPr>
          <w:trHeight w:val="2215" w:hRule="atLeast"/>
        </w:trPr>
        <w:tc>
          <w:tcPr>
            <w:tcW w:w="38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Új építmény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Építmény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Adóbevezetés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32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Adókötelezettség változ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ab/>
              <w:t xml:space="preserve">Változás jellege: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456" w:right="56" w:hanging="40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u w:val="single"/>
              </w:rPr>
              <w:t>Változás jellege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megszűnése (pl. lebont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pítmény elidegenítése (pl. eladás)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Vagyoni értékű jog megszűnése </w:t>
            </w:r>
          </w:p>
          <w:p>
            <w:pPr>
              <w:pStyle w:val="Normal"/>
              <w:autoSpaceDE w:val="false"/>
              <w:spacing w:before="60" w:after="4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érleti jog megszűnése</w:t>
            </w:r>
          </w:p>
        </w:tc>
      </w:tr>
      <w:tr>
        <w:trPr>
          <w:trHeight w:val="173" w:hRule="atLeast"/>
        </w:trPr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III. Adókötelezettség keletkezésének, változásának, megszűnésének időpontja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(adásvételi szerződés, jogerős használatbavételi engedély, használatbavétel tudomásulvétele, bérleti szerződés) </w:t>
            </w:r>
          </w:p>
          <w:p>
            <w:pPr>
              <w:pStyle w:val="Normal"/>
              <w:tabs>
                <w:tab w:val="clear" w:pos="708"/>
                <w:tab w:val="center" w:pos="4766" w:leader="none"/>
                <w:tab w:val="left" w:pos="6520" w:leader="none"/>
              </w:tabs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ab/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év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hó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ab/>
            </w:r>
          </w:p>
        </w:tc>
      </w:tr>
      <w:tr>
        <w:trPr>
          <w:trHeight w:val="173" w:hRule="atLeast"/>
        </w:trPr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18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IV. Ingatlan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1.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 ____________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 közterület _______ közterület jellege ____ hsz. ___ ép. ___ lh. ___ em. __ ajtó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2. Helyrajzi száma: _______/_______/_______/_______</w:t>
            </w:r>
          </w:p>
        </w:tc>
      </w:tr>
      <w:tr>
        <w:trPr>
          <w:trHeight w:val="1562" w:hRule="atLeast"/>
        </w:trPr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Az egy helyrajzi számon található adótárgyak fajtája és hasznos alapterület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720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Lakás</w:t>
              <w:tab/>
              <w:tab/>
              <w:tab/>
              <w:tab/>
              <w:tab/>
              <w:tab/>
              <w:t xml:space="preserve">                          hasznos alapterülete: ______________m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720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m magánszemély tulajdonában lévő lakás bérleti joga esetén a lakás hasznos alapterülete: ______________m2</w:t>
              <w:tab/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720" w:right="56" w:hanging="36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em lakás céljára szolgáló építmény                                                   hasznos alapterülete: ______________m2</w:t>
            </w:r>
          </w:p>
          <w:p>
            <w:pPr>
              <w:pStyle w:val="Normal"/>
              <w:autoSpaceDE w:val="false"/>
              <w:spacing w:lineRule="auto" w:line="360" w:before="60" w:after="40"/>
              <w:ind w:left="720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nevezése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720" w:right="56" w:hanging="36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Telek                                                                                                          alapterülete: ______________m2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60" w:after="40"/>
              <w:ind w:left="720" w:right="56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Garázs, darabszám: ________     alapterülete: _______m2   alapterülete: ________m2 alapterülete: ________m2</w:t>
            </w:r>
          </w:p>
        </w:tc>
      </w:tr>
      <w:tr>
        <w:trPr>
          <w:trHeight w:val="6510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V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Litér Község Önkormányzata Közgyűlésének a helyi adókról szóló módosított 14/2016. (XI.30.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számú rendelete (Ör.) által nyújtott mentességek, kedvezmények </w:t>
            </w:r>
            <w:r>
              <w:rPr>
                <w:rFonts w:cs="Tahoma" w:ascii="Tahoma" w:hAnsi="Tahoma"/>
                <w:sz w:val="18"/>
                <w:szCs w:val="18"/>
              </w:rPr>
              <w:t>(megfelelő részt „x” jellel szíveskedjék jelölni)</w:t>
              <w:tab/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a.)  szociális igazgatásról és szociális ellátásokról szóló 1993. évi III. törvény alapján 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ind w:left="720" w:hanging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aktív korúak ellátásában részesülök (határozat dátuma, száma): ____________________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b.)  Litér Község Önkormányzat Képviselő-testületének a 4/2015. (II.27.) önkormányzati rendelete alapján lakhatáshoz kapcsolódó rendszeres kiadások támogatásban részesülök (határozat dátuma, száma): ______________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c.)  helyi rendelet alapján ápolási települési támogatásban részesülök (határozat dátuma, száma): _______________</w:t>
            </w:r>
          </w:p>
          <w:p>
            <w:pPr>
              <w:pStyle w:val="Subtitle"/>
              <w:numPr>
                <w:ilvl w:val="0"/>
                <w:numId w:val="3"/>
              </w:numPr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d.)  az Szociális törvény alapján ápolási díjra jogosult vagyok (határozat dátuma, száma): ______________________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e.)  tárgyévben betöltöm a 70. életévemet, és ténylegesen egyedül élek, valamint a jövedelmem nem haladja meg az öregségi nyugdíj mindenkori legkisebb összegének 400 %-át  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f.)   házaspárok vagyunk, akik ténylegesen életvitelszerűen közös háztartásban élünk, és legalább egyikünk a tárgyévben betölti a 70. életévét, és az egy főre jutó jövedelmünk nem haladja meg az öregségi nyugdíj mindenkori legkisebb összegének 300 %-át    </w:t>
            </w:r>
          </w:p>
          <w:p>
            <w:pPr>
              <w:pStyle w:val="Subtitl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>g.)  rendszeres gyermekvédelmi kedvezményben részesülő gyermek szülője, illetve saját jogán részesülő fiatal felnőtt vagyok, Gyermekek neve, születési helye, ideje: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/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  <w:tab/>
              <w:tab/>
              <w:tab/>
              <w:t>___________________________________________________________________________</w:t>
            </w:r>
          </w:p>
          <w:p>
            <w:pPr>
              <w:pStyle w:val="Subtitle"/>
              <w:tabs>
                <w:tab w:val="clear" w:pos="708"/>
                <w:tab w:val="left" w:pos="360" w:leader="none"/>
              </w:tabs>
              <w:spacing w:lineRule="auto" w:line="36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yilatkozom, hogy a IV. pontban feltüntetett lakáson kívül több lakás tulajdonjogával/haszonélvezeti jogával, illetve több lakás bérleti jogával nem rendelkezem. Kijelentem, hogy az érintett lakást bérbeadás céljára nem hasznosíto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</w:tr>
      <w:tr>
        <w:trPr>
          <w:trHeight w:val="521" w:hRule="atLeast"/>
        </w:trPr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VI. Bevallás benyújtója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(megfelelő részt „x” jellel szíveskedjék jelölni)</w:t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1.  Bevallásbenyújtó minősége:</w:t>
            </w:r>
          </w:p>
        </w:tc>
        <w:tc>
          <w:tcPr>
            <w:tcW w:w="1895" w:type="dxa"/>
            <w:gridSpan w:val="3"/>
            <w:tcBorders/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Tulajdonos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  <w:tc>
          <w:tcPr>
            <w:tcW w:w="51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Vagyoni értékű jog jogosítottja</w:t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Bérlő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og jellege:  </w:t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vagyonkezelői jog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onélvezeti jog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  <w:tab/>
              <w:tab/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asználat joga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3. Bevallásbenyújtó neve (cégneve): ________________________________________________________________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Születési neve: _______________________________________________________________________________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4. Születési helye: ____________________________________város/község, idej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év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 hó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nap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5. Anyja születési családi és utóneve: _______________________________________________________________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6. Adóazonosító jel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██</w:t>
              <w:tab/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Pénzintézeti számlaszáma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  <w:r>
              <w:rPr>
                <w:rFonts w:cs="Tahoma" w:ascii="Tahoma" w:hAnsi="Tahoma"/>
                <w:bCs/>
                <w:iCs/>
                <w:outline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-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████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7. Székhelye, lakóhely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8. Levelezési címe: </w:t>
            </w:r>
            <w:r>
              <w:rPr>
                <w:rFonts w:cs="Tahoma"/>
                <w:bCs/>
                <w:iCs/>
                <w:outline/>
                <w:sz w:val="28"/>
                <w:szCs w:val="28"/>
              </w:rPr>
              <w:t>████</w:t>
            </w:r>
            <w:r>
              <w:rPr>
                <w:rFonts w:cs="Tahoma" w:ascii="Tahoma" w:hAnsi="Tahoma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_______________________ város/község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___________________________________ közterület _____ közterület jelleg _____hsz. __ ép. __ lh. __ em. __ ajtó</w:t>
            </w:r>
          </w:p>
        </w:tc>
      </w:tr>
      <w:tr>
        <w:trPr>
          <w:trHeight w:val="679" w:hRule="atLeast"/>
        </w:trPr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9. Telefonszáma:________________________ e-mail címe: ____________________________________________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03"/>
              <w:gridCol w:w="1801"/>
              <w:gridCol w:w="5046"/>
            </w:tblGrid>
            <w:tr>
              <w:trPr/>
              <w:tc>
                <w:tcPr>
                  <w:tcW w:w="9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VI. Bevallás benyújtója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(megfelelő részt „x” jellel szíveskedjék jelölni)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1.  Bevallásbenyújtó minősége: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Tulajdonos 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Vagyoni értékű jog jogosítottja</w:t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Bérlő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Jog jellege:  </w:t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kezelői jog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vagyonkezelői jog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aszonélvezeti jog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asználat joga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2. Tulajdoni (jogosultsági) hányad: ______________ 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3. Bevallásbenyújtó neve (cégneve): 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7" w:right="57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Születési neve: 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7" w:right="57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4. Születési helye: ____________________________________város/község, idej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év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ó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nap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5. Anyja születési családi és utóneve: 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6. Adóazonosító jel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██</w:t>
                    <w:tab/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Pénzintézeti számlaszáma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7. Székhelye, lakóhely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 közterület _____ közterület jelleg _____hsz. __ ép. __ lh. __ em. __ ajtó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8. Levelezési cím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 közterület _____ közterület jelleg _____hsz. __ ép. __ lh. __ em. __ ajtó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9. Telefonszáma:________________________ e-mail címe: ____________________________________________</w:t>
                  </w:r>
                </w:p>
              </w:tc>
            </w:tr>
            <w:tr>
              <w:trPr>
                <w:trHeight w:val="1399" w:hRule="atLeast"/>
              </w:trPr>
              <w:tc>
                <w:tcPr>
                  <w:tcW w:w="95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VI. Bevallás benyújtója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(megfelelő részt „x” jellel szíveskedjék jelölni)</w:t>
                  </w:r>
                </w:p>
              </w:tc>
            </w:tr>
            <w:tr>
              <w:trPr/>
              <w:tc>
                <w:tcPr>
                  <w:tcW w:w="270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1.  Bevallásbenyújtó minősége:</w:t>
                  </w:r>
                </w:p>
              </w:tc>
              <w:tc>
                <w:tcPr>
                  <w:tcW w:w="1801" w:type="dxa"/>
                  <w:tcBorders/>
                </w:tcPr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Tulajdonos 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</w:r>
                </w:p>
              </w:tc>
              <w:tc>
                <w:tcPr>
                  <w:tcW w:w="504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Vagyoni értékű jog jogosítottja</w:t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Bérlő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Jog jellege:  </w:t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kezelői jog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vagyonkezelői jog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aszonélvezeti jog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right="56" w:hanging="0"/>
                    <w:rPr/>
                  </w:pPr>
                  <w:r>
                    <w:rPr>
                      <w:rFonts w:cs="Tahoma" w:ascii="Tahoma" w:hAnsi="Tahoma"/>
                      <w:bCs/>
                      <w:iCs/>
                      <w:outline/>
                      <w:sz w:val="18"/>
                      <w:szCs w:val="18"/>
                    </w:rPr>
                    <w:tab/>
                    <w:tab/>
                  </w:r>
                  <w:r>
                    <w:rPr>
                      <w:rFonts w:cs="Tahoma"/>
                      <w:bCs/>
                      <w:iCs/>
                      <w:outline/>
                      <w:sz w:val="18"/>
                      <w:szCs w:val="18"/>
                    </w:rPr>
                    <w:t>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asználat joga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2. Tulajdoni (jogosultsági) hányad: ______________ 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3. Bevallásbenyújtó neve (cégneve): 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7" w:right="57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Születési neve: 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7" w:right="57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4. Születési helye: ____________________________________város/község, idej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év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 hó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nap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5. Anyja születési családi és utóneve: 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6. Adóazonosító jel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██</w:t>
                    <w:tab/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Pénzintézeti számlaszáma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  <w:r>
                    <w:rPr>
                      <w:rFonts w:cs="Tahoma" w:ascii="Tahoma" w:hAnsi="Tahoma"/>
                      <w:bCs/>
                      <w:iCs/>
                      <w:outline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-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████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7. Székhelye, lakóhely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 közterület _____ közterület jelleg _____hsz. __ ép. __ lh. __ em. __ ajtó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 xml:space="preserve">8. Levelezési címe: </w:t>
                  </w:r>
                  <w:r>
                    <w:rPr>
                      <w:rFonts w:cs="Tahoma"/>
                      <w:bCs/>
                      <w:iCs/>
                      <w:outline/>
                      <w:sz w:val="28"/>
                      <w:szCs w:val="28"/>
                    </w:rPr>
                    <w:t>████</w:t>
                  </w:r>
                  <w:r>
                    <w:rPr>
                      <w:rFonts w:cs="Tahoma" w:ascii="Tahoma" w:hAnsi="Tahoma"/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_______________________ város/község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>
                      <w:rFonts w:ascii="Tahoma" w:hAnsi="Tahoma" w:cs="Tahoma"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___________________________________ közterület _____ közterület jelleg _____hsz. __ ép. __ lh. __ em. __ ajtó</w:t>
                  </w:r>
                </w:p>
              </w:tc>
            </w:tr>
            <w:tr>
              <w:trPr/>
              <w:tc>
                <w:tcPr>
                  <w:tcW w:w="955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rPr/>
                  </w:pPr>
                  <w:r>
                    <w:rPr>
                      <w:rFonts w:eastAsia="Tahoma" w:cs="Tahoma" w:ascii="Tahoma" w:hAnsi="Tahoma"/>
                      <w:bCs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Cs/>
                      <w:iCs/>
                      <w:sz w:val="18"/>
                      <w:szCs w:val="18"/>
                    </w:rPr>
                    <w:t>9. Telefonszáma:________________________ e-mail címe: ____________________________________________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VII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305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  <w:bookmarkStart w:id="0" w:name="_Hlk377044236"/>
            <w:bookmarkStart w:id="1" w:name="_Hlk377044236"/>
            <w:bookmarkEnd w:id="1"/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_____________________</w:t>
              <w:br/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</w:t>
            </w:r>
          </w:p>
        </w:tc>
        <w:tc>
          <w:tcPr>
            <w:tcW w:w="103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év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ó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/>
                <w:bCs/>
                <w:iCs/>
                <w:outline/>
                <w:sz w:val="32"/>
                <w:szCs w:val="32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nap</w:t>
            </w:r>
          </w:p>
        </w:tc>
        <w:tc>
          <w:tcPr>
            <w:tcW w:w="4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az adózó vagy képviselőj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/>
              <w:t>(meghatalmazottja) aláírása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100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2"/>
              <w:gridCol w:w="1029"/>
              <w:gridCol w:w="845"/>
              <w:gridCol w:w="845"/>
              <w:gridCol w:w="4281"/>
            </w:tblGrid>
            <w:tr>
              <w:trPr/>
              <w:tc>
                <w:tcPr>
                  <w:tcW w:w="303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i/>
                      <w:iCs/>
                      <w:sz w:val="18"/>
                      <w:szCs w:val="18"/>
                    </w:rPr>
                    <w:t>_____________________</w:t>
                    <w:br/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helység</w:t>
                  </w:r>
                </w:p>
              </w:tc>
              <w:tc>
                <w:tcPr>
                  <w:tcW w:w="102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Cs/>
                      <w:iCs/>
                      <w:outline/>
                      <w:sz w:val="32"/>
                      <w:szCs w:val="32"/>
                    </w:rPr>
                  </w:pPr>
                  <w:r>
                    <w:rPr>
                      <w:rFonts w:cs="Tahoma"/>
                      <w:bCs/>
                      <w:iCs/>
                      <w:outline/>
                      <w:sz w:val="32"/>
                      <w:szCs w:val="32"/>
                    </w:rPr>
                    <w:t>████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év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Cs/>
                      <w:iCs/>
                      <w:outline/>
                      <w:sz w:val="32"/>
                      <w:szCs w:val="32"/>
                    </w:rPr>
                  </w:pPr>
                  <w:r>
                    <w:rPr>
                      <w:rFonts w:cs="Tahoma"/>
                      <w:bCs/>
                      <w:iCs/>
                      <w:outline/>
                      <w:sz w:val="32"/>
                      <w:szCs w:val="32"/>
                    </w:rPr>
                    <w:t>██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hó</w:t>
                  </w:r>
                </w:p>
              </w:tc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Cs/>
                      <w:iCs/>
                      <w:outline/>
                      <w:sz w:val="32"/>
                      <w:szCs w:val="32"/>
                    </w:rPr>
                  </w:pPr>
                  <w:r>
                    <w:rPr>
                      <w:rFonts w:cs="Tahoma"/>
                      <w:bCs/>
                      <w:iCs/>
                      <w:outline/>
                      <w:sz w:val="32"/>
                      <w:szCs w:val="32"/>
                    </w:rPr>
                    <w:t>██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nap</w:t>
                  </w:r>
                </w:p>
              </w:tc>
              <w:tc>
                <w:tcPr>
                  <w:tcW w:w="42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_______________________________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 xml:space="preserve">az adózó vagy képviselője </w:t>
                  </w:r>
                </w:p>
                <w:p>
                  <w:pPr>
                    <w:pStyle w:val="Normal"/>
                    <w:autoSpaceDE w:val="false"/>
                    <w:spacing w:before="60" w:after="40"/>
                    <w:ind w:left="56" w:right="56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iCs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iCs/>
                      <w:sz w:val="18"/>
                      <w:szCs w:val="18"/>
                    </w:rPr>
                    <w:t>(meghatalmazottja) aláírása</w:t>
                  </w:r>
                </w:p>
              </w:tc>
            </w:tr>
          </w:tbl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________________________     </w:t>
            </w:r>
            <w:r>
              <w:rPr>
                <w:rFonts w:cs="Tahoma"/>
                <w:bCs/>
                <w:iCs/>
                <w:outline/>
                <w:sz w:val="32"/>
                <w:szCs w:val="32"/>
              </w:rPr>
              <w:t xml:space="preserve">████    ██  ██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helység                              év               hó      nap                              az adózó vagy képviselője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>(meghatalmazottja) aláír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ascii="Tahoma" w:hAnsi="Tahoma" w:cs="Tahoma"/>
                <w:b/>
                <w:b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Tahoma" w:hAnsi="Tahoma"/>
                <w:b/>
                <w:bCs/>
                <w:iCs/>
                <w:outline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rFonts w:ascii="Tahoma" w:hAnsi="Tahoma" w:cs="Tahoma"/>
                <w:bCs/>
                <w:iCs/>
                <w:outline/>
                <w:sz w:val="32"/>
                <w:szCs w:val="32"/>
              </w:rPr>
            </w:pPr>
            <w:r>
              <w:rPr>
                <w:rFonts w:cs="Tahoma" w:ascii="Tahoma" w:hAnsi="Tahoma"/>
                <w:bCs/>
                <w:iCs/>
                <w:outline/>
                <w:sz w:val="32"/>
                <w:szCs w:val="32"/>
              </w:rPr>
              <w:t>Adószakértő tölti ki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Cs/>
                <w:iCs/>
                <w:outline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outline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Jelen adóbevallást ellenjegyzem: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tanácsadó, adószakértő vagy okleveles adószakértő neve: 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dóazonosító száma 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Bizonyítvány/igazolvány száma: 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416" w:right="57" w:hanging="36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Jelölje X-szel: 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/>
            </w:pP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>meghatalmazott (meghatalmazás csatolva)</w:t>
            </w:r>
          </w:p>
          <w:p>
            <w:pPr>
              <w:pStyle w:val="Normal"/>
              <w:autoSpaceDE w:val="false"/>
              <w:spacing w:before="20" w:after="20"/>
              <w:ind w:left="56" w:right="57" w:hanging="0"/>
              <w:rPr>
                <w:rFonts w:ascii="Tahoma" w:hAnsi="Tahoma" w:cs="Tahoma"/>
                <w:bCs/>
                <w:i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iCs/>
                <w:outline/>
                <w:sz w:val="18"/>
                <w:szCs w:val="18"/>
              </w:rPr>
              <w:t xml:space="preserve">          </w:t>
            </w:r>
            <w:r>
              <w:rPr>
                <w:rFonts w:cs="Tahoma"/>
                <w:bCs/>
                <w:iCs/>
                <w:outline/>
                <w:sz w:val="18"/>
                <w:szCs w:val="18"/>
              </w:rPr>
              <w:t>█</w:t>
            </w:r>
            <w:r>
              <w:rPr>
                <w:rFonts w:eastAsia="Tahoma" w:cs="Tahoma" w:ascii="Tahoma" w:hAnsi="Tahom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iCs/>
                <w:sz w:val="18"/>
                <w:szCs w:val="18"/>
              </w:rPr>
              <w:t xml:space="preserve">adóhatósághoz bejelentett pénzügyi képviselő </w:t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005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III. Az adóbevallás benyújtásával kapcsolatos egyéb nyilatkozatok, adatok: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600" w:before="60" w:after="40"/>
              <w:ind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Megállapodás alapján név:…………………………………………………………….…………..fizetem 100 %-ban a kommunális adót. </w:t>
            </w:r>
          </w:p>
          <w:p>
            <w:pPr>
              <w:pStyle w:val="Normal"/>
              <w:autoSpaceDE w:val="false"/>
              <w:spacing w:before="60" w:after="40"/>
              <w:ind w:left="41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itér, 20………………………………                                                     ……………………………………………………….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60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aláírás </w:t>
            </w:r>
          </w:p>
          <w:p>
            <w:pPr>
              <w:pStyle w:val="Normal"/>
              <w:autoSpaceDE w:val="false"/>
              <w:spacing w:lineRule="auto" w:line="600" w:before="60" w:after="40"/>
              <w:ind w:left="57" w:right="57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600" w:before="60" w:after="40"/>
              <w:ind w:left="57" w:right="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600"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600"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418" w:right="1418" w:gutter="0" w:header="0" w:top="11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6"/>
        </w:tabs>
        <w:ind w:left="416" w:hanging="360"/>
      </w:pPr>
      <w:rPr/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0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@liter.hu" TargetMode="External"/><Relationship Id="rId3" Type="http://schemas.openxmlformats.org/officeDocument/2006/relationships/hyperlink" Target="mailto:ado@liter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3:00Z</dcterms:created>
  <dc:creator>jkiss</dc:creator>
  <dc:description/>
  <cp:keywords/>
  <dc:language>en-US</dc:language>
  <cp:lastModifiedBy>Referens</cp:lastModifiedBy>
  <cp:lastPrinted>2016-12-02T09:29:00Z</cp:lastPrinted>
  <dcterms:modified xsi:type="dcterms:W3CDTF">2017-02-08T07:13:00Z</dcterms:modified>
  <cp:revision>2</cp:revision>
  <dc:subject/>
  <dc:title> </dc:title>
</cp:coreProperties>
</file>