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6"/>
      </w:tblGrid>
      <w:tr>
        <w:trPr>
          <w:trHeight w:val="1964" w:hRule="atLeast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8196 LITÉR, Álmos utca 37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Tel: 88/598-012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Fax: 88/598-016.</w:t>
            </w:r>
          </w:p>
          <w:p>
            <w:pPr>
              <w:pStyle w:val="Heading"/>
              <w:tabs>
                <w:tab w:val="clear" w:pos="709"/>
                <w:tab w:val="left" w:pos="4712" w:leader="none"/>
              </w:tabs>
              <w:ind w:right="130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9"/>
                <w:tab w:val="left" w:pos="4311" w:leader="none"/>
                <w:tab w:val="left" w:pos="5954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Ügyiratszám:………………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/>
      </w:pPr>
      <w:r>
        <w:rPr>
          <w:spacing w:val="0"/>
          <w:sz w:val="28"/>
          <w:szCs w:val="28"/>
        </w:rPr>
        <w:t>2015</w:t>
      </w:r>
      <w:r>
        <w:rPr>
          <w:spacing w:val="0"/>
        </w:rPr>
        <w:t>.  adóévről Királyszentistván község önkormányzatának illetékességi 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)</w:t>
      </w:r>
      <w:r>
        <w:rPr/>
        <w:t>: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……………………………….</w:t>
        <w:tab/>
        <w:t>város/község,                          ideje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Telephelye:</w:t>
        <w:tab/>
      </w:r>
    </w:p>
    <w:p>
      <w:pPr>
        <w:pStyle w:val="Normal"/>
        <w:jc w:val="both"/>
        <w:rPr/>
      </w:pPr>
      <w:r>
        <w:rPr/>
        <w:t xml:space="preserve">6. Levelezési címe: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8.  Statisztikai számje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_  _  _  _  _  _  _  _- _  _  _  _ -_  _  _ - _ 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9.  </w:t>
      </w:r>
      <w:r>
        <w:rPr>
          <w:b/>
        </w:rPr>
        <w:t>Pénzintézeti számlaszáma</w:t>
      </w:r>
      <w:r>
        <w:rPr/>
        <w:t xml:space="preserve">: </w:t>
      </w:r>
      <w:r>
        <w:rPr>
          <w:b/>
          <w:sz w:val="24"/>
          <w:szCs w:val="24"/>
        </w:rPr>
        <w:t>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10.  A bevallás kitöltőjének neve:……………………………………………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2.</w:t>
      </w:r>
      <w:r>
        <w:rPr/>
        <w:t xml:space="preserve"> Az </w:t>
      </w:r>
      <w:r>
        <w:rPr>
          <w:b/>
        </w:rPr>
        <w:t>adóévet követő adóévre</w:t>
      </w:r>
      <w:r>
        <w:rPr/>
        <w:t xml:space="preserve"> az adóalap egyszerűsített megállapítási módját választom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b/>
        </w:rPr>
        <w:t xml:space="preserve">     </w:t>
      </w:r>
      <w:r>
        <w:rPr/>
        <w:t xml:space="preserve">(személyi jövedelemadóban átalányadózást választó - egyéni vállalkozó, mezőgazdasági kistermelő -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 xml:space="preserve">adózók, azon vállalkozási tevékenységet folytató adóalanyok részére, akik 2012. adóévben 8 millió Ft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>nettó árbevételt nem értek el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z egyszerűsített vállalkozó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EVA alany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 kisvállalat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KIVA alany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VII.   </w:t>
      </w:r>
      <w:r>
        <w:rPr>
          <w:b/>
          <w:u w:val="single"/>
        </w:rPr>
        <w:t>Könyvvezetés módja:</w:t>
      </w:r>
      <w:r>
        <w:rPr/>
        <w:t xml:space="preserve">   (A megfelelő négyzetbe tegyen  X-t.)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egyszere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3.  </w:t>
      </w:r>
      <w:r>
        <w:rPr/>
        <w:t>bevételi és költségnyilvántartás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kettő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4.  </w:t>
      </w:r>
      <w:r>
        <w:rPr/>
        <w:t>bevételi nyilvántartás</w:t>
        <w:tab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VIII.  </w:t>
      </w:r>
      <w:r>
        <w:rPr>
          <w:b/>
          <w:u w:val="single"/>
        </w:rPr>
        <w:t>2012. adóévre alkalmazott adóalap megosztás módszere</w:t>
      </w:r>
      <w:r>
        <w:rPr/>
        <w:t>:    (A megfelelő négyzetbe tegyen  X-t.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1. </w:t>
      </w:r>
      <w:r>
        <w:rPr/>
        <w:t>személyi jellegű ráfordítással arányos                                   (Htv. 3. számú melléklet  1.1 pont)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2. </w:t>
      </w:r>
      <w:r>
        <w:rPr/>
        <w:t>eszközérték arányos                                                               (Htv. 3. számú melléklet  1.2 pont)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személyi jellegű ráfordítás és eszközérték arányos együtt    (Htv. 3. számú melléklet  2.1.pont:komplex)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  <w:tab/>
      </w:r>
      <w:r>
        <w:rPr>
          <w:b/>
        </w:rPr>
        <w:t xml:space="preserve">4. </w:t>
      </w:r>
      <w:r>
        <w:rPr/>
        <w:t xml:space="preserve">Egyetemes szolgáltató, közüzemi szolgáltató, elosztói engedélyes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/>
        <w:t>villamos energia kereskedő, földgázkereskedő                      (Htv. 3. számú melléklet. 2.2  pont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5.  </w:t>
      </w:r>
      <w:r>
        <w:rPr/>
        <w:t>A</w:t>
      </w:r>
      <w:r>
        <w:rPr>
          <w:b/>
        </w:rPr>
        <w:t xml:space="preserve">  </w:t>
      </w:r>
      <w:r>
        <w:rPr/>
        <w:t>Htv. 3. számú melléklet      2.3.  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6.  </w:t>
      </w:r>
      <w:r>
        <w:rPr/>
        <w:t>A</w:t>
      </w:r>
      <w:r>
        <w:rPr>
          <w:b/>
        </w:rPr>
        <w:t xml:space="preserve">   </w:t>
      </w:r>
      <w:r>
        <w:rPr/>
        <w:t>Htv. 3. számú melléklet     2.4.1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 A  Htv. 3. számú melléklet     2.4.2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  </w:t>
      </w:r>
      <w:r>
        <w:rPr>
          <w:b/>
          <w:u w:val="single"/>
        </w:rPr>
        <w:t>ADÓ KISZÁMÍTÁSA</w:t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2040"/>
        <w:gridCol w:w="15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/>
              <w:t>-----------------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2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 </w:t>
            </w: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>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 </w:t>
            </w:r>
            <w:r>
              <w:rPr>
                <w:b/>
              </w:rPr>
              <w:t>Iparűzési adófizetési kötelezettség /13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4)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>Még fizetendő</w:t>
            </w:r>
            <w:r>
              <w:rPr/>
              <w:t xml:space="preserve"> </w:t>
            </w:r>
            <w:r>
              <w:rPr>
                <w:b/>
              </w:rPr>
              <w:t>adó</w:t>
            </w:r>
            <w:r>
              <w:rPr/>
              <w:t xml:space="preserve"> összege [16-(17+18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Adótúlfizetés</w:t>
            </w:r>
            <w:r>
              <w:rPr/>
              <w:t xml:space="preserve"> összege [(17+18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X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__ __</w:t>
      </w:r>
      <w:r>
        <w:rPr>
          <w:b/>
        </w:rPr>
        <w:t xml:space="preserve">  év __ __ </w:t>
      </w:r>
      <w:r>
        <w:rPr/>
        <w:t xml:space="preserve"> </w:t>
      </w:r>
      <w:r>
        <w:rPr>
          <w:b/>
        </w:rPr>
        <w:t>hó</w:t>
      </w:r>
      <w:r>
        <w:rPr/>
        <w:t xml:space="preserve"> __ __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 xml:space="preserve">20__ __ </w:t>
      </w:r>
      <w:r>
        <w:rPr>
          <w:b/>
        </w:rPr>
        <w:t xml:space="preserve">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 2013-ban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Nyilatkozat fennálló köztartozásról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>Más adóhatóságnál</w:t>
      </w:r>
      <w:r>
        <w:rPr/>
        <w:t xml:space="preserve"> (NAV, önkormányzati adóhatóság) </w:t>
      </w:r>
      <w:r>
        <w:rPr>
          <w:b/>
        </w:rPr>
        <w:t xml:space="preserve">jelenleg fennálló köztartozásom:   </w:t>
      </w:r>
      <w:r>
        <w:rPr>
          <w:b/>
          <w:i/>
        </w:rPr>
        <w:t xml:space="preserve">van  </w:t>
      </w:r>
      <w:r>
        <w:rPr>
          <w:rFonts w:eastAsia="Wingdings" w:cs="Wingdings" w:ascii="Wingdings" w:hAnsi="Wingdings"/>
          <w:b/>
          <w:i/>
        </w:rPr>
        <w:t></w:t>
      </w:r>
      <w:r>
        <w:rPr>
          <w:b/>
        </w:rPr>
        <w:t xml:space="preserve">   nincs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Rendelkezés az adótúlfizetés összegéről</w:t>
      </w:r>
      <w:r>
        <w:rPr>
          <w:b/>
          <w:sz w:val="18"/>
          <w:szCs w:val="18"/>
        </w:rPr>
        <w:t>.</w:t>
      </w:r>
      <w:r>
        <w:rPr/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/>
        <w:t>Az adótúlfizetés teljes összegét visszakérem.</w:t>
      </w:r>
      <w:r>
        <w:rPr>
          <w:b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     </w:t>
      </w:r>
      <w:r>
        <w:rPr/>
        <w:t xml:space="preserve">Az adótúlfizetés összegéből visszatéríthető adót kérem esedékességkor helyi adó-fizetési,  helyi adóelőleg- </w:t>
      </w:r>
    </w:p>
    <w:p>
      <w:pPr>
        <w:pStyle w:val="Normal"/>
        <w:rPr/>
      </w:pPr>
      <w:r>
        <w:rPr/>
        <w:t xml:space="preserve">          </w:t>
      </w:r>
      <w:r>
        <w:rPr/>
        <w:t>fizetési és egyéb kötelezettségemre - fennálló bírság, késedelmi pótlék hátralékomra - elszámolni.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/>
        <w:t>Az  adótúlfizetés - átvezetést követően fennmaradó összegét - kérem visszatérí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túlfizetés részleges  /  teljes kiutalására  csak  nemleges köztartozás esetén van lehetősé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 xml:space="preserve">Az önkormányzati adóhatóság az adókötelezettség ellenőrzése érdekében a bevalláshoz további részletező táblázatokat rendszeresíthet. </w:t>
      </w:r>
      <w:r>
        <w:rPr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adószáma:</w:t>
      </w:r>
      <w:r>
        <w:rPr>
          <w:rFonts w:eastAsia="Wingdings" w:cs="Wingdings" w:ascii="Wingdings" w:hAnsi="Wingdings"/>
          <w:sz w:val="32"/>
        </w:rPr>
        <w:t>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</w:t>
      </w:r>
      <w:r>
        <w:rPr>
          <w:b/>
        </w:rPr>
        <w:t>adóazonosító jele:</w:t>
      </w:r>
      <w:r>
        <w:rPr>
          <w:rFonts w:eastAsia="Wingdings" w:cs="Wingdings" w:ascii="Wingdings" w:hAnsi="Wingdings"/>
          <w:sz w:val="32"/>
        </w:rPr>
        <w:t>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>adótanácsadói oklevelének száma, kelte vagy adószakértői engedélyének száma, kelt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/>
        <w:t>Ellenjegyzés dátuma: _______________       20__ __  év  _____________   hó  _____  nap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Hel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b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A nyomtatvány letölthető a:  </w:t>
      </w:r>
      <w:hyperlink r:id="rId2">
        <w:r>
          <w:rPr>
            <w:rStyle w:val="InternetLink"/>
            <w:b/>
            <w:sz w:val="22"/>
            <w:szCs w:val="22"/>
          </w:rPr>
          <w:t>www.kiralyszentistvan.hu</w:t>
        </w:r>
      </w:hyperlink>
      <w:r>
        <w:rPr>
          <w:b/>
          <w:sz w:val="22"/>
          <w:szCs w:val="22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275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A”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Királyszentistván 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2"/>
          <w:szCs w:val="22"/>
        </w:rPr>
        <w:t>„</w:t>
      </w:r>
      <w:r>
        <w:rPr>
          <w:rFonts w:cs="Tahoma" w:ascii="Tahoma" w:hAnsi="Tahoma"/>
          <w:b/>
          <w:spacing w:val="20"/>
          <w:sz w:val="22"/>
          <w:szCs w:val="22"/>
        </w:rPr>
        <w:t>A</w:t>
      </w:r>
      <w:r>
        <w:rPr>
          <w:b/>
          <w:spacing w:val="20"/>
          <w:sz w:val="22"/>
          <w:szCs w:val="22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b/>
        </w:rPr>
        <w:t xml:space="preserve">Adószáma:  </w:t>
      </w:r>
      <w:r>
        <w:rPr>
          <w:b/>
          <w:sz w:val="40"/>
        </w:rPr>
        <w:t xml:space="preserve">_  _  _  _  _  _  _  _  - _  -  _  _  </w:t>
      </w:r>
      <w:r>
        <w:rPr/>
        <w:t xml:space="preserve">Adóazonosító jele: _  _  _  _  _  _  _  _  _  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4"/>
        <w:gridCol w:w="1984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2.</w:t>
            </w:r>
            <w:r>
              <w:rPr/>
              <w:t>Számviteli törvény szerinti nettó ár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>Társasági adóról és az osztalékadóról szóló törvény szerint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jogdíj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>Egyéb szolgáltatások értékeként, illetve egyéb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között kimutatott jövedéki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nergia 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elszolgálási díj árbevéte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Királyszentistván Község 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240" w:hRule="atLeas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+3+4+5+6+7)-8-9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Kapott kamatok és kamatjellegű bevételek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Egyéb pénzügyi szolgáltatás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Nem pénzügyi és befektetési szolgáltatás nettó ár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Befektetési szolgáltatás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Fizetett kamatok és kamatjellegű ráfordításo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Pénzügyi lízingbe adott eszköz után elszámolt eláb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</w:r>
      <w:r>
        <w:rPr>
          <w:b/>
        </w:rPr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C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iztosít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 Királyszentistván 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(2+3+4+5+6+7)-8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iztosítástechnikai eredmén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 Nettó működési költség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ráfordításo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yereségjellegű különbözete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>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étel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Htv. 52. § 22. c.) alpontjában foglalt csökkentés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P. H.</w:t>
        <w:tab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sz w:val="32"/>
          <w:szCs w:val="32"/>
        </w:rPr>
        <w:t>D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ektetés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 Királyszentistván 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z 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  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”</w:t>
      </w:r>
      <w:r>
        <w:rPr/>
        <w:t xml:space="preserve"> A vállalkozási szintű adóalap megosztása                                         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/>
      </w:pPr>
      <w:r>
        <w:rPr>
          <w:sz w:val="22"/>
          <w:szCs w:val="22"/>
        </w:rPr>
        <w:t>2014. adóévről a Királyszentistván  község  önkormányzatának illetékességi területén folytatott állandó jellegű    iparűzési tevékenység utáni adókötelezettségről szóló helyi iparűzési adóbevalláshoz kapcsolódó.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>Adózó</w:t>
      </w:r>
      <w:r>
        <w:rPr>
          <w:b w:val="false"/>
        </w:rPr>
        <w:t xml:space="preserve"> </w:t>
      </w:r>
      <w:r>
        <w:rPr/>
        <w:t>neve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/>
      </w:pPr>
      <w:r>
        <w:rPr>
          <w:b/>
        </w:rPr>
        <w:t xml:space="preserve">Adószáma:  </w:t>
      </w:r>
      <w:r>
        <w:rPr>
          <w:b/>
          <w:sz w:val="32"/>
          <w:szCs w:val="32"/>
        </w:rPr>
        <w:t xml:space="preserve">_  _  _  _  _  _  _  _  - _  -  _  _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  <w:t>_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/>
              <w:t>Forintban kell megadni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426" w:leader="none"/>
                <w:tab w:val="right" w:pos="4536" w:leader="none"/>
                <w:tab w:val="center" w:pos="7371" w:leader="none"/>
                <w:tab w:val="right" w:pos="9072" w:leader="dot"/>
              </w:tabs>
              <w:spacing w:before="0" w:after="0"/>
              <w:rPr/>
            </w:pPr>
            <w:r>
              <w:rPr/>
              <w:t xml:space="preserve">1.  </w:t>
            </w:r>
            <w:r>
              <w:rPr>
                <w:b w:val="false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veendő összes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2. Az 1. sorból</w:t>
            </w:r>
            <w:r>
              <w:rPr/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a Htv. melléklete szerint – figyelembe veendő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artozó - a Htv. melléklete szerinti – összes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4.  A 3. sorból az </w:t>
            </w:r>
            <w:r>
              <w:rPr/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lléklete szerinti –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Egyetemes vagy közüzemi szolgáltató, villamosenergia 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sszes számviteli törvény 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>6.  Az 5. sorból</w:t>
            </w:r>
            <w:r>
              <w:rPr/>
              <w:t xml:space="preserve"> az</w:t>
            </w:r>
            <w:r>
              <w:rPr>
                <w:b/>
              </w:rPr>
              <w:t xml:space="preserve"> </w:t>
            </w:r>
            <w:r>
              <w:rPr/>
              <w:t>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nnyiség egységében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kWh</w:t>
            </w:r>
            <w:r>
              <w:rPr/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   </w:t>
            </w:r>
            <w:r>
              <w:rPr>
                <w:b/>
              </w:rPr>
              <w:t>ezer 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összes végső fogyasztónak továbbított </w:t>
            </w:r>
            <w:r>
              <w:rPr>
                <w:b/>
              </w:rPr>
              <w:t>villamosenergia</w:t>
            </w:r>
            <w:r>
              <w:rPr/>
              <w:t xml:space="preserve"> vagy </w:t>
            </w:r>
            <w:r>
              <w:rPr>
                <w:b/>
              </w:rPr>
              <w:t>földgáz</w:t>
            </w:r>
            <w:r>
              <w:rPr/>
              <w:t xml:space="preserve"> </w:t>
            </w:r>
            <w:r>
              <w:rPr>
                <w:b/>
              </w:rPr>
              <w:t>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8.  A 7. sorból a </w:t>
            </w:r>
            <w:r>
              <w:rPr/>
              <w:t>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villamosenergia </w:t>
            </w:r>
            <w:r>
              <w:rPr/>
              <w:t xml:space="preserve">vagy </w:t>
            </w:r>
            <w:r>
              <w:rPr>
                <w:b/>
              </w:rPr>
              <w:t>földgáz 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int összegé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9.</w:t>
            </w:r>
            <w:r>
              <w:rPr/>
              <w:t xml:space="preserve"> 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együtte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 9. sorból</w:t>
            </w:r>
            <w:r>
              <w:rPr/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létrejött telephelyre jutó össz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Mennyiség darab szám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1.</w:t>
            </w:r>
            <w:r>
              <w:rPr/>
              <w:t xml:space="preserve">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A 11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3.</w:t>
            </w:r>
            <w:r>
              <w:rPr/>
              <w:t xml:space="preserve">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tevékenység szolgáltatási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A 13. sorból</w:t>
            </w:r>
            <w:r>
              <w:rPr/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5</w:t>
            </w:r>
            <w:r>
              <w:rPr/>
              <w:t>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zolgáltatást 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A 15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P.H.                    ……..………..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             (cégszerű)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I”</w:t>
      </w:r>
      <w:r>
        <w:rPr>
          <w:b/>
          <w:sz w:val="22"/>
          <w:szCs w:val="22"/>
          <w:u w:val="single"/>
        </w:rPr>
        <w:t>Iparűzési adóalap egyszerűsített meghatározási módja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 xml:space="preserve">2014.   adóévről a  Királyszentistván  község  önkormányzatának illetékességi területén folytatott állandó jellegű iparűzési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</w:rPr>
        <w:t>Adószáma</w:t>
      </w:r>
      <w:r>
        <w:rPr/>
        <w:t>:__ __ __ __ __ __ __ __  -  __  -  __ __</w:t>
      </w:r>
      <w:r>
        <w:rPr>
          <w:b/>
        </w:rPr>
        <w:t xml:space="preserve">                              </w:t>
      </w:r>
      <w:r>
        <w:rPr/>
        <w:t>Adóazonosító jele</w:t>
      </w:r>
      <w:r>
        <w:rPr>
          <w:sz w:val="18"/>
          <w:szCs w:val="18"/>
        </w:rPr>
        <w:t xml:space="preserve">: _  _  _  _  _  _  _  _  _  _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 személyi jövedelemadóban átalányadózást választó adózók iparűzési adóalapjának egyszerűsített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meghatározási módja </w:t>
      </w:r>
      <w:r>
        <w:rPr/>
        <w:t>(1990. évi C. tv. 39/A. § /2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mélyi jövedelemadóról szóló tv. szerinti átalányadó alapj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 )       (1.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alányadózók iparűzési adóalapja az Szja. tv. átalányadó alapjának  20 %-al  növelt összege, </w:t>
            </w:r>
            <w:r>
              <w:rPr>
                <w:sz w:val="18"/>
                <w:szCs w:val="18"/>
              </w:rPr>
              <w:t>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z adó összege  </w:t>
            </w:r>
            <w:r>
              <w:rPr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Vállalkozási tevékenységet folytató adóalanyok iparűzési adóalapjának egyszerűsített meghatározási módja </w:t>
      </w:r>
      <w:r>
        <w:rPr/>
        <w:t>(1990. évi C. tv. 39/A. § /3/-/4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óalap a nettó árbevétel 80 %-a     </w:t>
            </w:r>
            <w:r>
              <w:rPr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 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z egyszerűsített vállalkozói adó (EVA) alanya iparűzési adóalapjának egyszerűsített meghatározási módja:        </w:t>
      </w:r>
      <w:r>
        <w:rPr/>
        <w:t>(1990. évi C. tv. 39/B. § /1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002. évi XLIII tv. 5. § és 8. §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alap, az EVA alap 50 %-a </w:t>
            </w:r>
            <w:r>
              <w:rPr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center" w:pos="7655" w:leader="none"/>
          <w:tab w:val="right" w:pos="9072" w:leader="dot"/>
        </w:tabs>
        <w:ind w:left="284" w:hanging="426"/>
        <w:rPr>
          <w:b/>
          <w:b/>
        </w:rPr>
      </w:pPr>
      <w:r>
        <w:rPr>
          <w:b/>
        </w:rPr>
        <w:t>A Kisvállalati adó (KIVA) alanya  iparűzési adó alapjának egyszerűsített meghatározási módja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835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2012. évi CXLVII. Tv. 20.§. KIVA alap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 alap : a KIVA  alap  20 %-al  növelt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. 39/B. §. (2) bek.  (1. sor x  1,20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 iparűzési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 xml:space="preserve">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</w:rPr>
        <w:tab/>
        <w:t xml:space="preserve">                                           </w:t>
      </w:r>
      <w:r>
        <w:rPr>
          <w:b/>
          <w:sz w:val="18"/>
          <w:szCs w:val="18"/>
        </w:rPr>
        <w:t>P.H.</w:t>
      </w:r>
      <w:r>
        <w:rPr>
          <w:b/>
        </w:rPr>
        <w:t xml:space="preserve">                                              ……………………………….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b/>
        </w:rPr>
        <w:tab/>
        <w:t xml:space="preserve">             </w:t>
      </w:r>
      <w:r>
        <w:rPr>
          <w:b/>
          <w:sz w:val="18"/>
          <w:szCs w:val="18"/>
        </w:rPr>
        <w:t>(cégszerű) aláírás</w:t>
      </w:r>
      <w:r>
        <w:br w:type="page"/>
      </w:r>
    </w:p>
    <w:p>
      <w:pPr>
        <w:pStyle w:val="Kpalrs"/>
        <w:ind w:left="0" w:hanging="0"/>
        <w:rPr>
          <w:rFonts w:ascii="Arial Black" w:hAnsi="Arial Black" w:cs="Arial Black"/>
          <w:spacing w:val="70"/>
          <w:sz w:val="20"/>
        </w:rPr>
      </w:pPr>
      <w:r>
        <w:rPr>
          <w:rFonts w:cs="Times New Roman" w:ascii="Times New Roman" w:hAnsi="Times New Roman"/>
          <w:spacing w:val="70"/>
          <w:szCs w:val="28"/>
          <w:u w:val="single"/>
        </w:rPr>
        <w:t>Kérelem</w:t>
      </w:r>
    </w:p>
    <w:p>
      <w:pPr>
        <w:pStyle w:val="Kpalrs"/>
        <w:ind w:left="0" w:hanging="0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„</w:t>
      </w:r>
      <w:r>
        <w:rPr>
          <w:rFonts w:cs="Times New Roman" w:ascii="Times New Roman" w:hAnsi="Times New Roman"/>
          <w:spacing w:val="70"/>
          <w:sz w:val="32"/>
          <w:szCs w:val="32"/>
        </w:rPr>
        <w:t>F”</w:t>
      </w:r>
      <w:r>
        <w:rPr>
          <w:b w:val="false"/>
          <w:sz w:val="18"/>
          <w:szCs w:val="18"/>
        </w:rPr>
        <w:t xml:space="preserve">az adózás rendjéről szóló többször módosított 2003. évi XCII. tv. 43. § /6/ bekezdés alapján túlfizetés visszautalásához. </w:t>
      </w:r>
    </w:p>
    <w:p>
      <w:pPr>
        <w:pStyle w:val="Kpalrs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yilatkozat a fennálló köztartozásokról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__ __ __ __ __ __ __ __ - __ - __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__ __ __ __ __ __ __ __ - __ __ __ __ __ __ __ __ - __ __ __ __ __ __ __ __ 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Túlfizetést tartalmazó számla neve: (</w:t>
      </w:r>
      <w:r>
        <w:rPr>
          <w:b/>
          <w:i/>
          <w:color w:val="000000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Építményadó  -  Helyi iparűzési adó  -  Talajterhelési díj  -  Késedelmi pótlék  -  Bírság  -  Gépjárműadó  -    Egyéb bevételek beszedési  száml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</w:r>
      <w:r>
        <w:rPr>
          <w:color w:val="000000"/>
          <w:sz w:val="22"/>
          <w:szCs w:val="22"/>
        </w:rPr>
        <w:t>_ _ _ _ _ _ _ _ - _ _ _ _ _ _ _ _ - _ _ _ _ _ _ _ _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,    </w:t>
      </w:r>
      <w:r>
        <w:rPr>
          <w:b/>
          <w:color w:val="000000"/>
        </w:rPr>
        <w:t>20</w:t>
      </w:r>
      <w:r>
        <w:rPr>
          <w:b/>
          <w:color w:val="000000"/>
          <w:sz w:val="18"/>
          <w:szCs w:val="18"/>
        </w:rPr>
        <w:t xml:space="preserve"> __ __  év _______________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……..…………………………</w:t>
        <w:tab/>
        <w:t xml:space="preserve">                                                                                                    P. H.         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…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 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Kpalrs"/>
        <w:ind w:left="0" w:hanging="0"/>
        <w:jc w:val="left"/>
        <w:rPr>
          <w:rFonts w:ascii="Times New Roman" w:hAnsi="Times New Roman" w:cs="Times New Roman"/>
          <w:color w:val="000000"/>
          <w:spacing w:val="7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>J”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u w:val="single"/>
        </w:rPr>
      </w:pPr>
      <w:r>
        <w:rPr>
          <w:rFonts w:cs="Times New Roman" w:ascii="Times New Roman" w:hAnsi="Times New Roman"/>
          <w:color w:val="000000"/>
          <w:spacing w:val="70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u w:val="single"/>
        </w:rPr>
        <w:t xml:space="preserve"> </w:t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úlfizetés rendezése számlák közöt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Kérelmező nev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Cím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száma: __ __ __ __ __ __ __ __ 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dóazonosító jele</w:t>
      </w:r>
      <w:r>
        <w:rPr>
          <w:b/>
          <w:color w:val="000000"/>
        </w:rPr>
        <w:t xml:space="preserve">: _ _ _ _ _ _ _ _ _ _  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1748007-15431473- _ _ _ _ 0000 _____________________________________________________</w:t>
      </w:r>
      <w:r>
        <w:rPr>
          <w:b/>
          <w:color w:val="000000"/>
          <w:sz w:val="18"/>
          <w:szCs w:val="18"/>
        </w:rPr>
        <w:t>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ab/>
        <w:t>azaz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18"/>
          <w:szCs w:val="18"/>
        </w:rPr>
        <w:t>forint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összegű  túlfizetését  a  befizetés  napjával  szíveskedjenek átvezetni az alábbi számlára /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.: </w:t>
        <w:tab/>
        <w:t>11748007 – 15431473  -  _ _ _ _ 0000.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11748007 – 15431473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/>
      </w:pPr>
      <w:r>
        <w:rPr>
          <w:b/>
          <w:color w:val="000000"/>
        </w:rPr>
        <w:tab/>
        <w:t xml:space="preserve">Ft. </w:t>
      </w:r>
      <w:r>
        <w:rPr>
          <w:b/>
          <w:color w:val="000000"/>
          <w:sz w:val="18"/>
          <w:szCs w:val="18"/>
        </w:rPr>
        <w:t>- 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11748007 – 15431473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Kelt:</w:t>
      </w:r>
      <w:r>
        <w:rPr>
          <w:b/>
          <w:color w:val="000000"/>
        </w:rPr>
        <w:t xml:space="preserve">…………………………,      20 __ __  </w:t>
      </w:r>
      <w:r>
        <w:rPr>
          <w:b/>
          <w:color w:val="000000"/>
          <w:sz w:val="18"/>
          <w:szCs w:val="18"/>
        </w:rPr>
        <w:t>év  _______________ hó __ __ 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</w:r>
      <w:r>
        <w:rPr>
          <w:b/>
          <w:color w:val="000000"/>
          <w:sz w:val="18"/>
          <w:szCs w:val="18"/>
        </w:rPr>
        <w:t>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78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...Ft, - azaz…………………………………... ……………………………………………..…..forint 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4"/>
          <w:szCs w:val="24"/>
        </w:rPr>
        <w:t>Adóalany</w:t>
      </w:r>
      <w:r>
        <w:rPr/>
        <w:t xml:space="preserve">   a    Htv.  39. §.  (6) bekezdése szerinti kapcsolt vállalkozás tagja                     </w:t>
        <w:tab/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>
          <w:sz w:val="22"/>
          <w:szCs w:val="22"/>
        </w:rPr>
        <w:t>Adóala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ve</w:t>
      </w:r>
      <w:r>
        <w:rPr/>
        <w:t xml:space="preserve">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  <w:sz w:val="22"/>
          <w:szCs w:val="22"/>
        </w:rPr>
        <w:t>Adószám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_  _  _  _  _  _  _  _  - _  -  _  _          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/>
      </w:pPr>
      <w:r>
        <w:rPr/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_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</w:rPr>
              <w:t>.    A Htv. 39. § (6) bekezdésének hatálya alá nem tartozó vállalkozás esetén                                             (Ft)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   </w:t>
            </w:r>
            <w:r>
              <w:rPr>
                <w:b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vetített szolgáltatások értéke összes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   </w:t>
            </w:r>
            <w:r>
              <w:rPr>
                <w:b/>
                <w:sz w:val="18"/>
                <w:szCs w:val="18"/>
              </w:rPr>
              <w:t>Az 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sorból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Htv. 39. §. (7</w:t>
            </w:r>
            <w:r>
              <w:rPr>
                <w:sz w:val="18"/>
                <w:szCs w:val="18"/>
              </w:rPr>
              <w:t xml:space="preserve">) bek. </w:t>
            </w:r>
            <w:r>
              <w:rPr>
                <w:b/>
                <w:sz w:val="18"/>
                <w:szCs w:val="18"/>
              </w:rPr>
              <w:t>szeri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ort árbevételhez kapcsolódó elábé és közvetítet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zolgáltatások értéke</w:t>
            </w:r>
            <w:r>
              <w:rPr>
                <w:sz w:val="18"/>
                <w:szCs w:val="18"/>
              </w:rPr>
              <w:t>.  500</w:t>
            </w:r>
            <w:r>
              <w:rPr>
                <w:i/>
                <w:sz w:val="18"/>
                <w:szCs w:val="18"/>
              </w:rPr>
              <w:t xml:space="preserve"> M Ft-ot  meg nem haladó nettó árbevételű vállalkozónak nem kell kitölteni!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hanging="0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Az  1. sorból a Htv. 39. §. (7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szerint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özfinanszírozásban részesülő gyógyszerek    értékesítéséhez </w:t>
            </w:r>
          </w:p>
          <w:p>
            <w:pPr>
              <w:pStyle w:val="Normal"/>
              <w:autoSpaceDE w:val="false"/>
              <w:spacing w:lineRule="auto" w:line="360"/>
              <w:ind w:left="405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pcsolódó  elábé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i/>
                <w:sz w:val="18"/>
                <w:szCs w:val="18"/>
              </w:rPr>
              <w:t>M Ft-ot  meg nem haladó nettó árbevételű vállalkozónak nem kell kitölteni</w:t>
            </w:r>
            <w:r>
              <w:rPr>
                <w:sz w:val="18"/>
                <w:szCs w:val="18"/>
              </w:rPr>
              <w:t xml:space="preserve">!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tv. 39. §.  (4)-(5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alapján (sávosan) megállapított, levonható elábé és közvetített szolgáltatások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yelembe vehető elábé és a közvetített szolgáltatások értékének együttes összeg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legfeljebb 500  M Ft nettó árbevételű adózó esetén:</w:t>
            </w:r>
            <w:r>
              <w:rPr>
                <w:sz w:val="16"/>
                <w:szCs w:val="16"/>
              </w:rPr>
              <w:t xml:space="preserve"> (1+2),  </w:t>
            </w:r>
            <w:r>
              <w:rPr>
                <w:b/>
                <w:sz w:val="16"/>
                <w:szCs w:val="16"/>
              </w:rPr>
              <w:t xml:space="preserve"> 500 M Ft feletti nettó árbevétel esetén</w:t>
            </w:r>
            <w:r>
              <w:rPr>
                <w:sz w:val="16"/>
                <w:szCs w:val="16"/>
              </w:rPr>
              <w:t xml:space="preserve">:   (3+ 4+5) /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</w:rPr>
              <w:t xml:space="preserve"> A Htv. 39. § (6) bekezdésének hatálya alá tartozó kapcsolt vállalkozás esetén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adóalanyok által figyelembe vehető összes anyagköltség, alvállalkozó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özvetlen költsé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/>
              <w:t xml:space="preserve">.     </w:t>
            </w:r>
            <w:r>
              <w:rPr>
                <w:b/>
                <w:sz w:val="16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A 3. és 4. sorból a Htv. 39. § (7) bek. szerinti export árbevételhez kapcsolódó össz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3. sorból a Htv. 39. § (7) bek. szerinti közfinanszírozásban részesülő gyógyszerek értékesítéséh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kapcsolt vállalkozásoknál a Htv. 39. § (4)-(5) bek. alapján (sávosan) megállapított, levonható elábé 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tagjai által összesen figyelembe vehető eladott áruk beszerzé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értékének  és a közvetített szolgáltatások értékének együttes összege       </w:t>
            </w:r>
            <w:r>
              <w:rPr>
                <w:sz w:val="16"/>
                <w:szCs w:val="16"/>
              </w:rPr>
              <w:t>(5+6+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 vállalkozások  összesített  pozitív  előjelű  különbözet (adóalap)   </w:t>
            </w:r>
            <w:r>
              <w:rPr>
                <w:sz w:val="16"/>
                <w:szCs w:val="16"/>
              </w:rPr>
              <w:t>(1-2-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    </w:t>
            </w:r>
            <w:r>
              <w:rPr>
                <w:b/>
                <w:sz w:val="16"/>
                <w:szCs w:val="16"/>
              </w:rPr>
              <w:t>Az  adóalanyra  jutó  vállalkozási  szintű  adóala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9. sor* (”A” vagy „B” vagy „C” vagy „D” betétlap II/1. sor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Kelt</w:t>
      </w:r>
      <w:r>
        <w:rPr>
          <w:b/>
          <w:color w:val="000000"/>
          <w:sz w:val="18"/>
          <w:szCs w:val="18"/>
        </w:rPr>
        <w:t xml:space="preserve">:_________________,   </w:t>
      </w:r>
      <w:r>
        <w:rPr>
          <w:b/>
          <w:color w:val="000000"/>
        </w:rPr>
        <w:t xml:space="preserve">20__ __  </w:t>
      </w:r>
      <w:r>
        <w:rPr>
          <w:b/>
          <w:color w:val="000000"/>
          <w:sz w:val="18"/>
          <w:szCs w:val="18"/>
        </w:rPr>
        <w:t>év  ____________ 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helység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P. H.</w:t>
        <w:tab/>
        <w:t xml:space="preserve"> cégszerű 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5:00Z</dcterms:created>
  <dc:creator>Adóhivatal</dc:creator>
  <dc:description/>
  <cp:keywords/>
  <dc:language>en-US</dc:language>
  <cp:lastModifiedBy> </cp:lastModifiedBy>
  <cp:lastPrinted>2013-01-22T09:55:00Z</cp:lastPrinted>
  <dcterms:modified xsi:type="dcterms:W3CDTF">2015-05-13T12:25:00Z</dcterms:modified>
  <cp:revision>2</cp:revision>
  <dc:subject/>
  <dc:title>Veszprém Megyei Jogú Város</dc:title>
</cp:coreProperties>
</file>