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Litér Község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ind w:left="1418" w:firstLine="709"/>
        <w:rPr/>
      </w:pPr>
      <w:r>
        <w:rPr>
          <w:b/>
          <w:sz w:val="24"/>
          <w:szCs w:val="24"/>
        </w:rPr>
        <w:t>4/2013. (III.8.) önkormányzati rendele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itér Község Önkormányzat 2013. évi költségvetés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tér Község Önkormányzata Képviselő-testülete az Alaptörvény 32. cikk (1) bekezdés a.) és f.) pontja alapján, a helyi önkormányzatok és szerveik, a köztársasági megbízottak, valamint egyes centrális alárendeltségű szervek feladat- és hatásköreiről szóló 1991. évi XX. törvény 138. § (1) bekezdés b) pontjában, az államháztartásról szóló 2011. évi CXCV. törvény 23. § (1) bekezdésében kapott felhatalmazás alapján-a következőket rendeli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jezet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Általános rendelkezések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418" w:hanging="1418"/>
        <w:jc w:val="both"/>
        <w:rPr/>
      </w:pPr>
      <w:r>
        <w:rPr>
          <w:sz w:val="24"/>
          <w:szCs w:val="24"/>
        </w:rPr>
        <w:t>1.§</w:t>
        <w:tab/>
        <w:t xml:space="preserve"> A képviselő-testület az önkormányzat 2013. évi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kiadási főösszegét 343 695 ezer forintba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bevételi főösszegét 314 831 ezer forintban állapítja meg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költségvetési egyenleg -28 864 ezer forint, melyet az előző évek tartalékából beruházási fejlesztési célokra finanszíroz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2.§ (1)</w:t>
        <w:tab/>
        <w:t>Az államháztartásról szóló törvény 23. §. (2) bekezdése és Az államháztartásról szóló törvény végrehajtásáról kiadott 368/2011. (XII.31.) Kormányrendelet (továbbiakban: Ávr.) alapján a képviselő-testület az önkormányzat és az általa irányított költségvetési szerveit a (2) bekezdésében állapítja meg.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2)</w:t>
        <w:tab/>
        <w:t>a.) Litér Község Önkormányzata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>b.) Litéri Közös Önkormányzati Hivatal</w:t>
      </w:r>
    </w:p>
    <w:p>
      <w:pPr>
        <w:pStyle w:val="Normal"/>
        <w:ind w:left="1418" w:hanging="1418"/>
        <w:jc w:val="both"/>
        <w:rPr/>
      </w:pPr>
      <w:r>
        <w:rPr>
          <w:sz w:val="24"/>
          <w:szCs w:val="24"/>
        </w:rPr>
        <w:tab/>
        <w:t>c.) Csivitelő Óvoda és Bölcsőde</w:t>
      </w:r>
    </w:p>
    <w:p>
      <w:pPr>
        <w:pStyle w:val="Normal"/>
        <w:ind w:left="1418" w:hanging="1418"/>
        <w:jc w:val="both"/>
        <w:rPr/>
      </w:pPr>
      <w:r>
        <w:rPr>
          <w:sz w:val="24"/>
          <w:szCs w:val="24"/>
        </w:rPr>
        <w:tab/>
        <w:t>d.) Alkotmány Művelődési Ház és Könyvtár</w:t>
      </w:r>
    </w:p>
    <w:p>
      <w:pPr>
        <w:pStyle w:val="Normal"/>
        <w:ind w:left="1418" w:hanging="1418"/>
        <w:jc w:val="both"/>
        <w:rPr/>
      </w:pPr>
      <w:r>
        <w:rPr>
          <w:sz w:val="24"/>
          <w:szCs w:val="24"/>
        </w:rPr>
        <w:tab/>
        <w:t>e.) Szennyvízcsatorna Tulajdonközösség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>f.) Kelet Balatoni Térség Önkormányzati Társulása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A költségvetési bevételek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3.§</w:t>
        <w:tab/>
        <w:t xml:space="preserve">A Képviselő-testület az önkormányzat 2013. évi költségvetési bevételeinek forrásonkénti illetve működési és felhalmozási cél szerinti részletezését az önkormányzat pénzügyi mérlegének 1. számú melléklete tartalmaz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§. </w:t>
        <w:tab/>
        <w:t>A Képviselő-testület az önkormányzat költségvetési szerveinek, illetve a 2. §-ban meghatározott címek 2013. évi működési és felhalmozási bevételeit forrásonként - külön-külön  a 2. számú melléklet szerinti részletezettségében állapítja meg.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b/>
          <w:i w:val="false"/>
          <w:sz w:val="24"/>
          <w:szCs w:val="24"/>
        </w:rPr>
        <w:t xml:space="preserve">                                         </w:t>
      </w:r>
      <w:r>
        <w:rPr>
          <w:b/>
          <w:i w:val="false"/>
          <w:sz w:val="24"/>
          <w:szCs w:val="24"/>
        </w:rPr>
        <w:t>A költségvetési kiadások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sz w:val="24"/>
          <w:szCs w:val="24"/>
        </w:rPr>
        <w:t xml:space="preserve">5.§(1) </w:t>
        <w:tab/>
        <w:t>Az önkormányzat működési, fenntartási kiadási előirányzatait a képviselő-testület a következők szerint határozza me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6521" w:leader="none"/>
        </w:tabs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Megnevezés</w:t>
      </w:r>
    </w:p>
    <w:p>
      <w:pPr>
        <w:pStyle w:val="Normal"/>
        <w:tabs>
          <w:tab w:val="clear" w:pos="709"/>
          <w:tab w:val="left" w:pos="6237" w:leader="none"/>
          <w:tab w:val="right" w:pos="708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űködési kiadások előirányzata összesen:  ezer forint</w:t>
        <w:tab/>
        <w:t xml:space="preserve">               268.134 ezer forint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Ebből:</w:t>
      </w:r>
    </w:p>
    <w:p>
      <w:pPr>
        <w:pStyle w:val="Normal"/>
        <w:tabs>
          <w:tab w:val="clear" w:pos="709"/>
          <w:tab w:val="left" w:pos="6237" w:leader="none"/>
          <w:tab w:val="right" w:pos="708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) személyi jellegű kiadások</w:t>
        <w:tab/>
        <w:tab/>
        <w:t xml:space="preserve">                  71.009 ezer forint</w:t>
      </w:r>
    </w:p>
    <w:p>
      <w:pPr>
        <w:pStyle w:val="Normal"/>
        <w:tabs>
          <w:tab w:val="clear" w:pos="709"/>
          <w:tab w:val="left" w:pos="6237" w:leader="none"/>
          <w:tab w:val="right" w:pos="7080" w:leader="none"/>
        </w:tabs>
        <w:ind w:left="113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) munkaadókat terhelő járulékok</w:t>
        <w:tab/>
        <w:tab/>
        <w:tab/>
        <w:t xml:space="preserve">       19.105 ezer forint</w:t>
      </w:r>
    </w:p>
    <w:p>
      <w:pPr>
        <w:pStyle w:val="Normal"/>
        <w:tabs>
          <w:tab w:val="clear" w:pos="709"/>
          <w:tab w:val="left" w:pos="6237" w:leader="none"/>
          <w:tab w:val="right" w:pos="7080" w:leader="none"/>
        </w:tabs>
        <w:ind w:left="113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) dologi és egyéb folyó kiadások</w:t>
        <w:tab/>
        <w:t xml:space="preserve">    </w:t>
        <w:tab/>
        <w:t xml:space="preserve">                94.816 ezer forint</w:t>
      </w:r>
    </w:p>
    <w:p>
      <w:pPr>
        <w:pStyle w:val="Normal"/>
        <w:tabs>
          <w:tab w:val="clear" w:pos="709"/>
          <w:tab w:val="left" w:pos="6237" w:leader="none"/>
          <w:tab w:val="right" w:pos="708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) támogatások folyósítása </w:t>
      </w:r>
    </w:p>
    <w:p>
      <w:pPr>
        <w:pStyle w:val="Normal"/>
        <w:tabs>
          <w:tab w:val="clear" w:pos="709"/>
          <w:tab w:val="left" w:pos="6237" w:leader="none"/>
          <w:tab w:val="right" w:pos="7080" w:leader="none"/>
        </w:tabs>
        <w:ind w:left="1134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felügyelet alá tartozó szerveknek)</w:t>
        <w:tab/>
        <w:tab/>
        <w:tab/>
        <w:t xml:space="preserve">       43 898 ezer forint</w:t>
      </w:r>
    </w:p>
    <w:p>
      <w:pPr>
        <w:pStyle w:val="Normal"/>
        <w:tabs>
          <w:tab w:val="clear" w:pos="709"/>
          <w:tab w:val="left" w:pos="6237" w:leader="none"/>
          <w:tab w:val="right" w:pos="7080" w:leader="none"/>
        </w:tabs>
        <w:ind w:left="113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e) támogatásértékű működési kiadások államháztartáson belül      9.134 ezer forint</w:t>
      </w:r>
    </w:p>
    <w:p>
      <w:pPr>
        <w:pStyle w:val="Normal"/>
        <w:tabs>
          <w:tab w:val="clear" w:pos="709"/>
          <w:tab w:val="left" w:pos="6237" w:leader="none"/>
          <w:tab w:val="right" w:pos="7080" w:leader="none"/>
        </w:tabs>
        <w:ind w:left="113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) egyéb támogatások (szociálpolitikai ellátások)</w:t>
        <w:tab/>
        <w:tab/>
        <w:t xml:space="preserve">                    22.772 ezer forint</w:t>
      </w:r>
    </w:p>
    <w:p>
      <w:pPr>
        <w:pStyle w:val="Normal"/>
        <w:tabs>
          <w:tab w:val="clear" w:pos="709"/>
          <w:tab w:val="left" w:pos="6237" w:leader="none"/>
          <w:tab w:val="right" w:pos="7080" w:leader="none"/>
        </w:tabs>
        <w:ind w:left="113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g) pénzeszközátadás államháztartáson kívülre</w:t>
        <w:tab/>
        <w:tab/>
        <w:tab/>
        <w:t xml:space="preserve">         7.400 ezer forint</w:t>
      </w:r>
    </w:p>
    <w:p>
      <w:pPr>
        <w:pStyle w:val="Normal"/>
        <w:tabs>
          <w:tab w:val="clear" w:pos="709"/>
          <w:tab w:val="left" w:pos="6237" w:leader="none"/>
          <w:tab w:val="right" w:pos="7080" w:leader="none"/>
        </w:tabs>
        <w:ind w:left="113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h) rövidlejáratú támogatási kölcsön</w:t>
        <w:tab/>
        <w:tab/>
        <w:tab/>
        <w:t xml:space="preserve">               0 ezer forint</w:t>
      </w:r>
    </w:p>
    <w:p>
      <w:pPr>
        <w:pStyle w:val="Normal"/>
        <w:tabs>
          <w:tab w:val="clear" w:pos="709"/>
          <w:tab w:val="left" w:pos="6237" w:leader="none"/>
          <w:tab w:val="right" w:pos="708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)  rövidlejáratú hitelek</w:t>
        <w:tab/>
        <w:t xml:space="preserve">                            0 ezer forint</w:t>
      </w:r>
    </w:p>
    <w:p>
      <w:pPr>
        <w:pStyle w:val="Normal"/>
        <w:tabs>
          <w:tab w:val="clear" w:pos="709"/>
          <w:tab w:val="left" w:pos="6237" w:leader="none"/>
          <w:tab w:val="right" w:pos="7080" w:leader="none"/>
        </w:tabs>
        <w:ind w:left="113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j) forgatási célú hitelviszonyt megtestesítő értékpapír kiadás</w:t>
        <w:tab/>
        <w:t xml:space="preserve">               0 ezer forint</w:t>
      </w:r>
    </w:p>
    <w:p>
      <w:pPr>
        <w:pStyle w:val="Normal"/>
        <w:tabs>
          <w:tab w:val="clear" w:pos="709"/>
          <w:tab w:val="left" w:pos="6237" w:leader="none"/>
          <w:tab w:val="right" w:pos="708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  <w:tab w:val="right" w:pos="708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2) </w:t>
        <w:tab/>
        <w:tab/>
        <w:t>Az önkormányzat felújítási és felhalmozási kiadásai összesen:  44.178 ezer forint</w:t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A felújítási és felhalmozási kiadásokból:</w:t>
      </w:r>
    </w:p>
    <w:p>
      <w:pPr>
        <w:pStyle w:val="Normal"/>
        <w:tabs>
          <w:tab w:val="clear" w:pos="709"/>
          <w:tab w:val="left" w:pos="5670" w:leader="none"/>
          <w:tab w:val="left" w:pos="6521" w:leader="dot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beruházások előirányzata</w:t>
        <w:tab/>
        <w:t xml:space="preserve">                           42.078  ezer forint</w:t>
      </w:r>
    </w:p>
    <w:p>
      <w:pPr>
        <w:pStyle w:val="Normal"/>
        <w:tabs>
          <w:tab w:val="clear" w:pos="709"/>
          <w:tab w:val="left" w:pos="5670" w:leader="none"/>
          <w:tab w:val="left" w:pos="6521" w:leader="dot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felújítások előirányzata</w:t>
        <w:tab/>
        <w:t xml:space="preserve">                                   0 ezer forint</w:t>
      </w:r>
    </w:p>
    <w:p>
      <w:pPr>
        <w:pStyle w:val="Normal"/>
        <w:tabs>
          <w:tab w:val="clear" w:pos="709"/>
          <w:tab w:val="left" w:pos="5670" w:leader="none"/>
          <w:tab w:val="left" w:pos="6521" w:leader="dot"/>
        </w:tabs>
        <w:ind w:left="1134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) támogatásértékű felhalmozási kiadás</w:t>
        <w:tab/>
        <w:t xml:space="preserve">                                1.500 ezer forint</w:t>
      </w:r>
    </w:p>
    <w:p>
      <w:pPr>
        <w:pStyle w:val="Normal"/>
        <w:tabs>
          <w:tab w:val="clear" w:pos="709"/>
          <w:tab w:val="left" w:pos="5670" w:leader="none"/>
          <w:tab w:val="left" w:pos="6521" w:leader="dot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6521" w:leader="dot"/>
        </w:tabs>
        <w:ind w:left="1134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) pénzeszközátadás államháztartáson kívülre                                   0  ezer forint</w:t>
      </w:r>
    </w:p>
    <w:p>
      <w:pPr>
        <w:pStyle w:val="Normal"/>
        <w:tabs>
          <w:tab w:val="clear" w:pos="709"/>
          <w:tab w:val="left" w:pos="5670" w:leader="none"/>
          <w:tab w:val="left" w:pos="6521" w:leader="dot"/>
        </w:tabs>
        <w:ind w:left="1134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) felhalmozási kölcsönök</w:t>
        <w:tab/>
        <w:t xml:space="preserve">                                   600 ezer forint</w:t>
      </w:r>
    </w:p>
    <w:p>
      <w:pPr>
        <w:pStyle w:val="Normal"/>
        <w:tabs>
          <w:tab w:val="clear" w:pos="709"/>
          <w:tab w:val="left" w:pos="5670" w:leader="none"/>
          <w:tab w:val="left" w:pos="6521" w:leader="dot"/>
        </w:tabs>
        <w:ind w:left="1134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f) hosszú lejáratú hitelek</w:t>
        <w:tab/>
        <w:t xml:space="preserve">                                     0 ezer forint</w:t>
      </w:r>
    </w:p>
    <w:p>
      <w:pPr>
        <w:pStyle w:val="Normal"/>
        <w:tabs>
          <w:tab w:val="clear" w:pos="709"/>
          <w:tab w:val="left" w:pos="5670" w:leader="none"/>
          <w:tab w:val="left" w:pos="6521" w:leader="dot"/>
        </w:tabs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g) felhalmozási célú hitel kamatai</w:t>
        <w:tab/>
        <w:t xml:space="preserve">                                     0  ezer forint</w:t>
      </w:r>
    </w:p>
    <w:p>
      <w:pPr>
        <w:pStyle w:val="Normal"/>
        <w:tabs>
          <w:tab w:val="clear" w:pos="709"/>
          <w:tab w:val="left" w:pos="5670" w:leader="none"/>
          <w:tab w:val="left" w:pos="652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h) tartós hitelviszonyt megtestesítő értékpapírok                                 0  ezer forint</w:t>
      </w:r>
    </w:p>
    <w:p>
      <w:pPr>
        <w:pStyle w:val="Normal"/>
        <w:tabs>
          <w:tab w:val="clear" w:pos="709"/>
          <w:tab w:val="left" w:pos="5670" w:leader="none"/>
          <w:tab w:val="left" w:pos="652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652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sz w:val="24"/>
          <w:szCs w:val="24"/>
        </w:rPr>
        <w:t xml:space="preserve">6.§.(1) </w:t>
        <w:tab/>
        <w:t>A Képviselő-testület az önkormányzat 2013. évi kiadási jogcímeit kiemelt előirányzatonként, működési és felhalmozási feladatokként az önkormányzat pénzügyi mérlegének 3. számú melléklete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998"/>
        <w:jc w:val="both"/>
        <w:rPr/>
      </w:pPr>
      <w:r>
        <w:rPr>
          <w:sz w:val="24"/>
          <w:szCs w:val="24"/>
        </w:rPr>
        <w:t xml:space="preserve">(2) </w:t>
        <w:tab/>
        <w:t xml:space="preserve">A Képviselő-testület az önkormányzat költségvetési szerveinek, illetve a 2. §-ban meghatározott címek működési és felhalmozási kiadásait kiemelt előirányzatonként a 4. számú melléklet szerint állapítja meg.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§. </w:t>
        <w:tab/>
        <w:t>A Képviselő-testület az önkormányzat költségvetési szervei, illetve a 2. §-ban meghatározott címek felújítási és felhalmozási kiadásait célonként és a 2. § (2) bekezdésében meghatározott bontásban az 5. számú melléklet szerint hagyja jóv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b/>
          <w:i w:val="false"/>
          <w:sz w:val="24"/>
          <w:szCs w:val="24"/>
        </w:rPr>
        <w:t xml:space="preserve">                                </w:t>
      </w:r>
      <w:r>
        <w:rPr>
          <w:b/>
          <w:i w:val="false"/>
          <w:sz w:val="24"/>
          <w:szCs w:val="24"/>
        </w:rPr>
        <w:t>A költségvetési kiadások és bevételek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sz w:val="24"/>
          <w:szCs w:val="24"/>
        </w:rPr>
        <w:t>8.§</w:t>
        <w:tab/>
        <w:t>A Képviselő-testület az önkormányzat költségvetését feladatonként, ezen belül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>a tartalékot  31.382 ezer forintban hagyja jóvá, melyből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általános tartalék működési célra:                  7.414 ezer forin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általános tartalék felhalmozási célra:              7.000 ezer forin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éltartalék fejlesztési célra (helyi piac és művelődési ház pályázat):                            12.813 ezer forin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éltartalék tulajdonközösség:                          4.155 ezer forint</w:t>
      </w:r>
    </w:p>
    <w:p>
      <w:pPr>
        <w:pStyle w:val="Normal"/>
        <w:ind w:left="17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a 6. számú mellékletben foglaltak szerint fogadja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9.§</w:t>
        <w:tab/>
        <w:t>Az Önkormányzat és költségvetési szerveinek költségvetését feladatonként a 7.sz. bevételek feladatonként, 8.sz működési kiadások feladatonként, 9.sz. felhalmozási kiadások feladatonként számú mellékletek tartalmazzá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§.(1) </w:t>
        <w:tab/>
        <w:t>A Képviselő-testület a működési és a felhalmozási célú bevételi és kiadási előirányzatokat mérlegszerűen, egymástól elkülönítetten, - a finanszírozási műveleteket is figyelembe véve-a 10. számú melléklet szerint hagyja jóvá.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9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2) </w:t>
        <w:tab/>
        <w:t>A Képviselő-testület a többéves kihatással járó feladatok előirányzatait évenkénti bontásban a 11. számú melléklet állapítj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11§. (1)</w:t>
        <w:tab/>
        <w:t>Az Képviselő-testület a 2013. év várható bevételi és kiadási előirányzatainak teljesüléséről készített előirányzat-felhasználási ütemtervet a 13. számú melléklet szerint állapítja meg.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3"/>
        </w:numPr>
        <w:jc w:val="left"/>
        <w:rPr/>
      </w:pPr>
      <w:r>
        <w:rPr>
          <w:b/>
          <w:i w:val="false"/>
          <w:sz w:val="24"/>
          <w:szCs w:val="24"/>
        </w:rPr>
        <w:t xml:space="preserve">                                    </w:t>
      </w:r>
      <w:r>
        <w:rPr>
          <w:b/>
          <w:i w:val="false"/>
          <w:sz w:val="24"/>
          <w:szCs w:val="24"/>
        </w:rPr>
        <w:t>A költségvetési létszámkeret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§(1) </w:t>
        <w:tab/>
        <w:t>A Képviselő-testület az önkormányzat létszám-előirányzatát 2. §. meghatározott címek szerinti bontásban a 12. számú mellékletben feltüntetettek szerint hagyja jóvá.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j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öltségvetés végrehajtására vonatkozó szabályok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Általános szabályok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sz w:val="24"/>
          <w:szCs w:val="24"/>
        </w:rPr>
        <w:t xml:space="preserve">13.§ </w:t>
        <w:tab/>
        <w:t>Az önkormányzat és a költségvetési szervei bevételi és kiadási előirányzatai év közben megváltoztatható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sz w:val="24"/>
          <w:szCs w:val="24"/>
        </w:rPr>
        <w:t xml:space="preserve">14.§(1) </w:t>
        <w:tab/>
        <w:t>A Képviselő-testület kizárólagos hatáskörébe tartozik a költségvetési rendelet  módosítása.</w:t>
      </w:r>
    </w:p>
    <w:p>
      <w:pPr>
        <w:pStyle w:val="Normal"/>
        <w:ind w:left="1418" w:hanging="1058"/>
        <w:jc w:val="both"/>
        <w:rPr/>
      </w:pPr>
      <w:r>
        <w:rPr>
          <w:sz w:val="24"/>
          <w:szCs w:val="24"/>
        </w:rPr>
        <w:t xml:space="preserve">(2) </w:t>
        <w:tab/>
        <w:t>Ha év közben az Országgyűlés, a Kormány, illetve valamely költségvetési fejezet vagy elkülönített állami pénzalap az önkormányzat számára pótelőirányzatot biztosít, arról a polgármester a képviselő-testületet tájékoztatni köteles.</w:t>
      </w:r>
    </w:p>
    <w:p>
      <w:pPr>
        <w:pStyle w:val="Normal"/>
        <w:ind w:left="1418" w:hanging="1058"/>
        <w:jc w:val="both"/>
        <w:rPr/>
      </w:pPr>
      <w:r>
        <w:rPr>
          <w:sz w:val="24"/>
          <w:szCs w:val="24"/>
        </w:rPr>
        <w:t xml:space="preserve">(3) </w:t>
        <w:tab/>
        <w:t>A pótelőirányzatról a polgármester a képviselő-testületet negyedévenként köteles tájékoztatni. A képviselő-testület legalább félévenként - adott év június 30-ig, illetve december 31-i hatállyal (a külön jogszabályban meghatározott határidőig) - dönt a költségvetési rendeletének pótelőirányzatok szerinti módosításáról.</w:t>
      </w:r>
    </w:p>
    <w:p>
      <w:pPr>
        <w:pStyle w:val="Normal"/>
        <w:ind w:left="1418" w:hanging="105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) </w:t>
        <w:tab/>
        <w:t>Az önkormányzat képviselő-testülete a jóváhagyott kiemelt előirányzatokon belül a részelőirányzatoktól – az Ávr.-ben foglaltak figyelembevételével-előirányzat-módosítás nélkül is eltérhet.</w:t>
      </w:r>
    </w:p>
    <w:p>
      <w:pPr>
        <w:pStyle w:val="Normal"/>
        <w:ind w:left="1418" w:hanging="1058"/>
        <w:jc w:val="both"/>
        <w:rPr/>
      </w:pPr>
      <w:r>
        <w:rPr>
          <w:sz w:val="24"/>
          <w:szCs w:val="24"/>
        </w:rPr>
        <w:t xml:space="preserve">(5) </w:t>
        <w:tab/>
        <w:t>A meghatározott általános tartalék előirányzatának felhasználásáról negyedévente a polgármester 300 ezer forintig, a Pénzügyi és Gazdasági  Bizottság 500 ezer forintig saját hatáskörben intézkedhet melyről a polgármester, illetve a Pénzügyi és Gazdasági Bizottság elnöke a képviselő-testületet utólag tájékoztatja. A jelen bekezdésben meghatározott összeghatárt meghaladóan az általános tartalék előirányzatának módosításáról csak a képviselő-testület dönthet a költségvetési rendeletmódosítás sor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sz w:val="24"/>
          <w:szCs w:val="24"/>
        </w:rPr>
        <w:t xml:space="preserve">15.§(1) </w:t>
        <w:tab/>
        <w:t>Az önkormányzati gazdálkodás során az év közben létrejött hiány finanszírozási módja a hitelfelvétel a számlavezető pénzintézettől.</w:t>
      </w:r>
    </w:p>
    <w:p>
      <w:pPr>
        <w:pStyle w:val="Normal"/>
        <w:ind w:left="1418" w:hanging="1058"/>
        <w:jc w:val="both"/>
        <w:rPr/>
      </w:pPr>
      <w:r>
        <w:rPr>
          <w:sz w:val="24"/>
          <w:szCs w:val="24"/>
        </w:rPr>
        <w:t xml:space="preserve">(2) </w:t>
        <w:tab/>
        <w:t>A hitelfelvétellel kapcsolatos szerződés megkötésének jogát a képviselő-testület 500 ezer forint értékhatárig a polgármesterre ruházza át. A polgármester a hitelszerződésről annak aláírását követő következő képviselő-testületi ülésen köteles tájékoztatást adni.</w:t>
      </w:r>
    </w:p>
    <w:p>
      <w:pPr>
        <w:pStyle w:val="Normal"/>
        <w:ind w:left="1418" w:hanging="1058"/>
        <w:jc w:val="both"/>
        <w:rPr/>
      </w:pPr>
      <w:r>
        <w:rPr>
          <w:sz w:val="24"/>
          <w:szCs w:val="24"/>
        </w:rPr>
        <w:t xml:space="preserve">(3) </w:t>
        <w:tab/>
        <w:t>Az 500 ezer forint feletti hitelügyletekkel kapcsolatos hatáskörök kizárólagosan a képviselő-testületet illetik meg.</w:t>
      </w:r>
    </w:p>
    <w:p>
      <w:pPr>
        <w:pStyle w:val="Normal"/>
        <w:ind w:left="1418" w:hanging="1058"/>
        <w:jc w:val="both"/>
        <w:rPr>
          <w:sz w:val="24"/>
          <w:szCs w:val="24"/>
        </w:rPr>
      </w:pPr>
      <w:r>
        <w:rPr>
          <w:sz w:val="24"/>
          <w:szCs w:val="24"/>
        </w:rPr>
        <w:t>(4)</w:t>
        <w:tab/>
        <w:t>Az Önkormányzat fejlesztési célú adósságot keletkeztető ügylet esetén a Magyarország gazdasági stabilizációjáról szóló 2011. évi CXCIV. Törvény rendelkezéseit figyelembe véve vállalhat hitel- és kölcsönfelvéte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§(1) </w:t>
        <w:tab/>
        <w:t>Az Önkormányzat a gazdálkodása során év közben keletkező szabad pénzeszközét a legkedvezőbb ajánlatot adó pénzintézetnél pénzintézeti pénzlekötés (betételhelyezés) formájában hasznosíthatja, továbbá államilag garantált értékpapírba fektetheti.</w:t>
      </w:r>
    </w:p>
    <w:p>
      <w:pPr>
        <w:pStyle w:val="Normal"/>
        <w:ind w:left="1418" w:hanging="1058"/>
        <w:jc w:val="both"/>
        <w:rPr/>
      </w:pPr>
      <w:r>
        <w:rPr>
          <w:sz w:val="24"/>
          <w:szCs w:val="24"/>
        </w:rPr>
        <w:t xml:space="preserve">(2) </w:t>
        <w:tab/>
        <w:t>Az (1) bekezdés szerinti hasznosítással kapcsolatos szerződések, illetve pénzügyi    műveletek lebonyolítását 130 millió forintig a képviselő-testület a polgármester hatáskörébe utalja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A polgármester a megtett intézkedéséről a következő képviselő-testületi ülésen tájékoztatást ad.</w:t>
      </w:r>
    </w:p>
    <w:p>
      <w:pPr>
        <w:pStyle w:val="Normal"/>
        <w:ind w:left="1418" w:hanging="998"/>
        <w:jc w:val="both"/>
        <w:rPr/>
      </w:pPr>
      <w:r>
        <w:rPr>
          <w:sz w:val="24"/>
          <w:szCs w:val="24"/>
        </w:rPr>
        <w:t xml:space="preserve">(3) </w:t>
        <w:tab/>
        <w:t>A (2) bekezdésben meghatározott összeget meghaladó költségvetési többlet felhasználásáról a képviselő-testület határozatban dönt.</w:t>
      </w:r>
    </w:p>
    <w:p>
      <w:pPr>
        <w:pStyle w:val="Normal"/>
        <w:ind w:left="1418" w:hanging="998"/>
        <w:jc w:val="both"/>
        <w:rPr>
          <w:sz w:val="24"/>
          <w:szCs w:val="24"/>
        </w:rPr>
      </w:pPr>
      <w:r>
        <w:rPr>
          <w:sz w:val="24"/>
          <w:szCs w:val="24"/>
        </w:rPr>
        <w:t>(4)</w:t>
        <w:tab/>
        <w:t>Az önkormányzat gazdálkodása biztonságáért a képviselő-testület, a gazdálkodás szabályszerűségéért és a költségvetés végrehajtásáért a polgármester, a gazdálkodás jogszerűségéért a körjegyző a felelős.</w:t>
      </w:r>
    </w:p>
    <w:p>
      <w:pPr>
        <w:pStyle w:val="Normal"/>
        <w:tabs>
          <w:tab w:val="clear" w:pos="709"/>
          <w:tab w:val="right" w:pos="6946" w:leader="none"/>
          <w:tab w:val="right" w:pos="8647" w:leader="none"/>
        </w:tabs>
        <w:ind w:left="1305" w:hanging="1305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5) </w:t>
        <w:tab/>
        <w:t xml:space="preserve"> Az önkormányzat nevében kötelezettséget jogszabály, illetve a képviselő-testület felhatalmazása alapján a polgármester és az általa írásban megbízott, illetve akadályoztatása esetén az alpolgármester vállalhat.</w:t>
      </w:r>
    </w:p>
    <w:p>
      <w:pPr>
        <w:pStyle w:val="Normal"/>
        <w:ind w:left="1305" w:hanging="885"/>
        <w:jc w:val="both"/>
        <w:rPr/>
      </w:pPr>
      <w:r>
        <w:rPr>
          <w:sz w:val="24"/>
          <w:szCs w:val="24"/>
        </w:rPr>
        <w:t xml:space="preserve">(6) </w:t>
        <w:tab/>
        <w:t>Az utalványozás, ellenjegyzés és érvényesítés szabályait az SZMSZ, illetve melléklete tartalmazza.</w:t>
      </w:r>
    </w:p>
    <w:p>
      <w:pPr>
        <w:pStyle w:val="Normal"/>
        <w:ind w:left="1305" w:hanging="885"/>
        <w:jc w:val="both"/>
        <w:rPr/>
      </w:pPr>
      <w:r>
        <w:rPr>
          <w:sz w:val="24"/>
          <w:szCs w:val="24"/>
        </w:rPr>
        <w:t xml:space="preserve">(7) </w:t>
        <w:tab/>
        <w:t>A polgármester a jegyző közreműködésével köteles a rendeletben előírt tervezési, beszámolási és adatszolgáltatási kötelezettségének eleget tenni.</w:t>
      </w:r>
    </w:p>
    <w:p>
      <w:pPr>
        <w:pStyle w:val="Normal"/>
        <w:autoSpaceDE w:val="false"/>
        <w:ind w:left="1305" w:hanging="1305"/>
        <w:jc w:val="both"/>
        <w:rPr/>
      </w:pPr>
      <w:r>
        <w:rPr>
          <w:sz w:val="24"/>
          <w:szCs w:val="24"/>
        </w:rPr>
        <w:t xml:space="preserve">17.§(1) </w:t>
        <w:tab/>
        <w:t>Litér Község Önkormányzata Képviselő-testületének felhatalmazása alapján a Polgármester a költségvetésből más önkormányzatoknak, gazdálkodó szerveknek, alapítványoknak, egyesületeknek és civil szervezeteknek – az önkormányzat Szervezeti és Működési Szabályzata előírásai alapján – odaítélt támogatások átadására Támogatási szerződést köt. A szerződésnek – különösen – tartalmazni kell a támogatás célját, összegét, a pénz utólagos átutalásának tényét, a támogatás elszámolásának módját és határidejét. Nem nyújtható támogatás annak, aki a kapott támogatásról adott határidőre nem számol el, vagy a szerződésben foglalt céltól eltérően használta fel az odaítélt összeget.</w:t>
      </w:r>
    </w:p>
    <w:p>
      <w:pPr>
        <w:pStyle w:val="Normal"/>
        <w:autoSpaceDE w:val="false"/>
        <w:ind w:left="1305" w:hanging="885"/>
        <w:jc w:val="both"/>
        <w:rPr/>
      </w:pPr>
      <w:r>
        <w:rPr>
          <w:sz w:val="24"/>
          <w:szCs w:val="24"/>
        </w:rPr>
        <w:t xml:space="preserve">(2) </w:t>
        <w:tab/>
        <w:t>A támogatott szervezet a támogatásról a szerződésben foglalt határidőre köteles hitelesített bizonylatokkal a támogatási szerződésben kikötött határidőre elszámolni. Az elszámolással egyidejűleg a támogatottnak tájékoztatást kell adni a támogatott cél megvalósításáról.</w:t>
      </w:r>
    </w:p>
    <w:p>
      <w:pPr>
        <w:pStyle w:val="Normal"/>
        <w:autoSpaceDE w:val="false"/>
        <w:ind w:left="1305" w:hanging="945"/>
        <w:jc w:val="both"/>
        <w:rPr/>
      </w:pPr>
      <w:r>
        <w:rPr>
          <w:sz w:val="24"/>
          <w:szCs w:val="24"/>
        </w:rPr>
        <w:t xml:space="preserve">(3) </w:t>
        <w:tab/>
        <w:tab/>
        <w:t>A támogatásról szóló elszámolást a Jegyző a Közös Önkormányzati Hivatal ágazatilag illetékes belső szervezeti egységével szakmai szempontból, a Pénzügyi csoporttal pedig pénzügyi szempontból felülvizsgáltatja.</w:t>
      </w:r>
    </w:p>
    <w:p>
      <w:pPr>
        <w:pStyle w:val="Normal"/>
        <w:autoSpaceDE w:val="false"/>
        <w:ind w:left="1305" w:hanging="945"/>
        <w:jc w:val="both"/>
        <w:rPr/>
      </w:pPr>
      <w:r>
        <w:rPr>
          <w:sz w:val="24"/>
          <w:szCs w:val="24"/>
        </w:rPr>
        <w:t xml:space="preserve">(4) </w:t>
        <w:tab/>
        <w:tab/>
        <w:t>Indokolt esetben a Jegyző helyszíni ellenőrzés keretében vizsgáltatja meg a támogatott cél megvalósítását, a támogatás felhasználásának jogszerűségét és szabályszerűségét. Az ellenőrzésről feljegyzés készül.</w:t>
      </w:r>
    </w:p>
    <w:p>
      <w:pPr>
        <w:pStyle w:val="Normal"/>
        <w:autoSpaceDE w:val="false"/>
        <w:spacing w:before="0" w:after="240"/>
        <w:ind w:left="1305" w:hanging="9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5) </w:t>
        <w:tab/>
        <w:tab/>
        <w:t>A Polgármester a jogszerűtlenül felhasznált támogatást visszakövetelheti és a további támogatást megtagadhatja.</w:t>
      </w:r>
    </w:p>
    <w:p>
      <w:pPr>
        <w:pStyle w:val="Normal"/>
        <w:autoSpaceDE w:val="false"/>
        <w:spacing w:before="0" w:after="240"/>
        <w:ind w:left="1305" w:hanging="9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      A költségvetés előre nem tervezhető bevételeivel és kiadásaival kapcsolatos szabályo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418"/>
        <w:jc w:val="both"/>
        <w:rPr/>
      </w:pPr>
      <w:r>
        <w:rPr>
          <w:sz w:val="24"/>
          <w:szCs w:val="24"/>
        </w:rPr>
        <w:t xml:space="preserve">18.§.(1) </w:t>
        <w:tab/>
        <w:t>Az önkormányzat költségvetési intézményei feladataik színvonalasabb ellátása érdekében az alapító okiratuk szerinti tevékenységi körben pályázatokat nyújthatnak be közvetlen pénzbeli támogatást, felajánlást fogadhatnak el. Olyan tevékenységi körbe tartozó célra, amit a költségvetési szerv alapító okirata nem tartalmaz, pályázat nem nyújtható be. A vállalt cél megvalósítására a költségvetési szerv alapító okirata szerinti tevékenység ellátásának biztonságát nem veszélyeztetheti.</w:t>
      </w:r>
    </w:p>
    <w:p>
      <w:pPr>
        <w:pStyle w:val="Normal"/>
        <w:ind w:left="1418" w:hanging="878"/>
        <w:jc w:val="both"/>
        <w:rPr/>
      </w:pPr>
      <w:r>
        <w:rPr>
          <w:sz w:val="24"/>
        </w:rPr>
        <w:t xml:space="preserve">(2) </w:t>
        <w:tab/>
        <w:t>Az (1) bekezdés szerinti pályázat benyújtásához minden esetben a fenntartó előzetes hozzájárulása szükséges. A közvetlen pénzbeli támogatás elfogadásáról és a pályázat elbírálásának eredményéről az intézmény vezetője köteles tájékoztatni a polgármestert.</w:t>
      </w:r>
    </w:p>
    <w:p>
      <w:pPr>
        <w:pStyle w:val="Normal"/>
        <w:ind w:left="1418" w:hanging="878"/>
        <w:jc w:val="both"/>
        <w:rPr/>
      </w:pPr>
      <w:r>
        <w:rPr>
          <w:sz w:val="24"/>
        </w:rPr>
        <w:t xml:space="preserve">(3.) </w:t>
        <w:tab/>
        <w:t>A pályázaton való részvételhez történő hozzájárulás megadása előtt vizsgálni kell a pályázattal megvalósítandó cél működési–kiadási vonzatát, annak több évre szóló kihatását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Fejlesztési, beruházási munkálatok során követendő eljárás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18" w:hanging="1418"/>
        <w:jc w:val="both"/>
        <w:rPr/>
      </w:pPr>
      <w:r>
        <w:rPr>
          <w:sz w:val="24"/>
          <w:szCs w:val="24"/>
        </w:rPr>
        <w:t xml:space="preserve">19.§.(1) </w:t>
        <w:tab/>
        <w:t>A költségvetésbe betervezett fejlesztési, beruházási munkálatok kiviteli szerződési jóváhagyásáról a (3) bekezdés kivételével a képviselő-testület dönt a  jogszabályok által előírt feltételek mellett.</w:t>
      </w:r>
    </w:p>
    <w:p>
      <w:pPr>
        <w:pStyle w:val="TextBody"/>
        <w:ind w:left="1418" w:hanging="998"/>
        <w:rPr/>
      </w:pPr>
      <w:r>
        <w:rPr>
          <w:sz w:val="24"/>
        </w:rPr>
        <w:t xml:space="preserve">(2) </w:t>
        <w:tab/>
        <w:t>Az (1) bekezdésben foglalt kivitelezési munkálatok esetén nyílt, vagy meghívásos pályázatot kell meghirdetni, illetve árajánlatot kérni, a képviselő-testület döntésétől függően.</w:t>
      </w:r>
    </w:p>
    <w:p>
      <w:pPr>
        <w:pStyle w:val="TextBody"/>
        <w:ind w:left="1418" w:hanging="983"/>
        <w:rPr/>
      </w:pPr>
      <w:r>
        <w:rPr>
          <w:sz w:val="24"/>
        </w:rPr>
        <w:t xml:space="preserve">(3) </w:t>
        <w:tab/>
        <w:t>Amennyiben a fejlesztési, beruházási munkálatok összértéke bruttó 500 ezer Ft és a közbeszerzési értékhatár között van a Beszerzések lebonyolításával kapcsolatos eljárásrendről szóló szabályzatban foglaltak alapján a Képviselő-testület dönt a fejlesztési és beruházási kérdésekben. Amennyiben a fejlesztési, beruházási munkálatok összértéke bruttó 500 ezer Ft érték alatt van, akkor a legalább két ajánlatból a legkedvezőbbel köt megállapodást a polgármester.</w:t>
      </w:r>
    </w:p>
    <w:p>
      <w:pPr>
        <w:pStyle w:val="TextBody"/>
        <w:ind w:left="1418" w:hanging="983"/>
        <w:rPr/>
      </w:pPr>
      <w:r>
        <w:rPr>
          <w:sz w:val="24"/>
        </w:rPr>
        <w:t xml:space="preserve">(4) </w:t>
        <w:tab/>
        <w:t>Az (1) bekezdésben foglalt munkákra külső műszaki ellenőrzésre a polgármester javaslatára a képviselő-testület jelölhet ki szakmai szervezetet, vagy személyt.</w:t>
      </w:r>
    </w:p>
    <w:p>
      <w:pPr>
        <w:pStyle w:val="TextBody"/>
        <w:ind w:left="1418" w:hanging="983"/>
        <w:rPr/>
      </w:pPr>
      <w:r>
        <w:rPr>
          <w:sz w:val="24"/>
        </w:rPr>
        <w:t xml:space="preserve">(5) </w:t>
        <w:tab/>
        <w:t>A (3) bekezdésben foglalt munkákra a műszaki ellenőr, vagy műszaki átvevő kijelölése a polgármester döntése alapján történ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                    Az önállóan működő és gazdálkodó intézményekre vonatkozó szabályok</w:t>
      </w:r>
    </w:p>
    <w:p>
      <w:pPr>
        <w:pStyle w:val="Normal"/>
        <w:tabs>
          <w:tab w:val="clear" w:pos="709"/>
          <w:tab w:val="right" w:pos="6946" w:leader="none"/>
          <w:tab w:val="right" w:pos="864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6946" w:leader="none"/>
          <w:tab w:val="right" w:pos="8647" w:leader="none"/>
        </w:tabs>
        <w:ind w:left="1418" w:hanging="1418"/>
        <w:jc w:val="both"/>
        <w:rPr/>
      </w:pPr>
      <w:r>
        <w:rPr>
          <w:sz w:val="24"/>
          <w:szCs w:val="24"/>
        </w:rPr>
        <w:t xml:space="preserve">20.§.(1) </w:t>
        <w:tab/>
        <w:t>Az önkormányzat gazdálkodásával kapcsolatos ügyviteli feladatokat a Közös Önkormányzati Hivatal látja el.</w:t>
      </w:r>
    </w:p>
    <w:p>
      <w:pPr>
        <w:pStyle w:val="Normal"/>
        <w:ind w:left="1418" w:hanging="998"/>
        <w:jc w:val="both"/>
        <w:rPr/>
      </w:pPr>
      <w:r>
        <w:rPr>
          <w:sz w:val="24"/>
          <w:szCs w:val="24"/>
        </w:rPr>
        <w:t xml:space="preserve">(2) </w:t>
        <w:tab/>
        <w:t>Az önkormányzat önállóan működő és gazdálkodó költségvetési szerve saját hatáskörben előirányzat-módosítást hajthat végre. Az előirányzat-módosításról a jegyző előkészítésében a polgármester a képviselő-testületet 30 napon belül tájékoztatni köteles. A képviselő-testület az önállóan működő és gazdálkodó intézmény saját hatáskörben végrehajtott előirányzat-változásai miatt a költségvetési rendeletet legalább félévenként - adott év június 30-ig, illetve december 31-i hatállyal (a külön jogszabályban meghatározott határidőig) - módosítja.</w:t>
      </w:r>
    </w:p>
    <w:p>
      <w:pPr>
        <w:pStyle w:val="Normal"/>
        <w:ind w:left="1418" w:hanging="9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998"/>
        <w:jc w:val="both"/>
        <w:rPr/>
      </w:pPr>
      <w:r>
        <w:rPr>
          <w:sz w:val="24"/>
          <w:szCs w:val="24"/>
        </w:rPr>
        <w:t xml:space="preserve">(3) </w:t>
        <w:tab/>
        <w:t>Az önkormányzat önállóan működő és gazdálkodó költségvetési szerve szabadon, de az Ávr. 43.§ (2) bekezdésében, valamint e rendeletben foglaltak  figyelembevételével módosíthatják egyes kiemelt, ezen belül részelőirányzataik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sz w:val="24"/>
          <w:szCs w:val="24"/>
        </w:rPr>
        <w:t xml:space="preserve">21.§ </w:t>
        <w:tab/>
        <w:t>Az önkormányzat költségvetési szerve éves finanszírozási tervét a 14. számú melléklet tartalmazza.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>A finanszírozás terv szerinti teljesítéséről a polgármester és a jegyző gondoskodik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sz w:val="24"/>
          <w:szCs w:val="24"/>
        </w:rPr>
        <w:t xml:space="preserve">22.§. </w:t>
        <w:tab/>
        <w:t xml:space="preserve">A képviselő-testület feljogosítja az önállóan működő és gazdálkodó költségvetési szervet - s ennek érdekében ezen költségvetési rendeletben a költségvetési szervek eredeti költségvetésében előirányozza - a tárgyi eszköz felújítási, illetve egyéb felhalmozási pénzeszközökkel való önálló gazdálkodás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sz w:val="24"/>
          <w:szCs w:val="24"/>
        </w:rPr>
        <w:t xml:space="preserve">23.§(1) </w:t>
        <w:tab/>
        <w:t>Az önkormányzat költségvetési szervei szabadon használhatják fel a jóváhagyott bevételi előirányzataikon felüli többletbevételüket.</w:t>
      </w:r>
    </w:p>
    <w:p>
      <w:pPr>
        <w:pStyle w:val="Normal"/>
        <w:ind w:left="1418" w:hanging="1058"/>
        <w:jc w:val="both"/>
        <w:rPr/>
      </w:pPr>
      <w:r>
        <w:rPr>
          <w:sz w:val="24"/>
          <w:szCs w:val="24"/>
        </w:rPr>
        <w:t xml:space="preserve">(2) </w:t>
        <w:tab/>
        <w:t>A többletbevétel felhasználása a saját hatáskörű előirányzat-módosítás és az azzal egyidejűleg történő - képviselő-testületi - tájékoztatás után történh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jezet</w:t>
      </w:r>
    </w:p>
    <w:p>
      <w:pPr>
        <w:pStyle w:val="Normal"/>
        <w:ind w:left="10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Záró rendelkezés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§.(1) </w:t>
        <w:tab/>
        <w:t>Ezen önkormányzati  rendelet a kihirdetés napján lép hatályba, rendelkezéseit azonban 2013. január 1. napjától kell alkalma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02" w:leader="dot"/>
          <w:tab w:val="left" w:pos="5103" w:leader="none"/>
          <w:tab w:val="left" w:pos="8505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Szedlák Attila                                               Bencze Év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ab/>
        <w:t xml:space="preserve"> Polgármester                                                   jegyző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3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3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3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3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247" w:gutter="0" w:header="0" w:top="1418" w:footer="709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3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21:00Z</dcterms:created>
  <dc:creator>onkormanyzat</dc:creator>
  <dc:description/>
  <cp:keywords/>
  <dc:language>en-US</dc:language>
  <cp:lastModifiedBy>Felhasználó</cp:lastModifiedBy>
  <cp:lastPrinted>2012-02-21T10:02:00Z</cp:lastPrinted>
  <dcterms:modified xsi:type="dcterms:W3CDTF">2013-03-08T10:34:00Z</dcterms:modified>
  <cp:revision>26</cp:revision>
  <dc:subject/>
  <dc:title>Litér Község Önkormányzata</dc:title>
</cp:coreProperties>
</file>